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23686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</w:t>
              <w:br/>
              <w:t>"О внесении изменений в Закон При</w:t>
              <w:softHyphen/>
              <w:t xml:space="preserve">морского края "О </w:t>
            </w:r>
            <w:bookmarkStart w:id="0" w:name="OLE_LINK2"/>
            <w:bookmarkStart w:id="1" w:name="OLE_LINK1"/>
            <w:r>
              <w:rPr>
                <w:szCs w:val="28"/>
              </w:rPr>
              <w:t>муниципальной службе в Приморском крае</w:t>
            </w:r>
            <w:bookmarkEnd w:id="0"/>
            <w:bookmarkEnd w:id="1"/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накомившись с проектом закона Приморского края "О внесении изменений в Закон Приморского края "О муниципальной службе в Приморском крае", внесенном в Законодательное Собрание Приморского края прокурором Приморского края (исходящий № от 04.04.2012) в качестве законодательной инициативы, подготовленном в целях приведения Закона Приморского края от 4 июня 2007 года № 82-КЗ "О муниципальной службе в Приморском крае" в соответствие с федеральным законодательством, т.к. статьей 20 Федерального закона от 21 ноября 2011 года № 329-ФЗ </w:t>
        <w:br/>
        <w:t>"О внесении изменений в отдельные законодательные акты  Российской Федерации в связи с совершенствованием государственного управления в области противодействия коррупции" внесены изменения в Федеральный закон от 2 марта 2007 года № 25-ФЗ "О муниципальной службе в Российской Федерации" в ч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просов, регламентирующих обязанности муниципального служащего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граничений и запретов, связанных с муниципальной службой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ведено понятие коррупционного правонарушения за совершение которого муниципальный служащий может быть уволен в связи с утратой довери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проект закона Приморского края "О внесении изменений в Закон Приморского края "О муниципальной службе в Приморском крае" изложен в новой редакции, </w:t>
      </w:r>
      <w:r>
        <w:rPr/>
        <w:t xml:space="preserve">предметом его регулирования являются отношения, связанные с прохождением муниципальной службы, не урегулированные Федеральным законом </w:t>
      </w:r>
      <w:r>
        <w:rPr>
          <w:szCs w:val="28"/>
        </w:rPr>
        <w:t xml:space="preserve">"О муниципальной службе в Российской Федерации", принимая во внимание положения </w:t>
      </w:r>
      <w:r>
        <w:rPr>
          <w:color w:val="000000"/>
          <w:szCs w:val="28"/>
        </w:rPr>
        <w:t xml:space="preserve">экспертного заключения Управления Министерства юстиции Российской Федерации по Приморскому краю от 23.12.2011 № 2-10/219-4159 на Закон Приморского края от 04.06.2007 № 82-КЗ "О муниципальной службе в Приморском крае", рассмотренное комитетом (решение от 31.01.2012 № 12), обсудив представленный законопроект, </w:t>
      </w:r>
      <w:r>
        <w:rPr>
          <w:szCs w:val="28"/>
        </w:rPr>
        <w:t>учитывая, что он не содержит коррупциогенных факторов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Одобрить </w:t>
      </w:r>
      <w:r>
        <w:rPr>
          <w:szCs w:val="28"/>
        </w:rPr>
        <w:t>проект закона Приморского края "О внесении изменений в Закон Приморского края "О муниципальной службе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муниципальной службе в Приморском крае" на заседании Законодательного Собрания 25 апреля 2012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>проект закона Приморского края "О внесении изменений в Закон Приморского края</w:t>
        <w:br/>
        <w:t xml:space="preserve">"О муниципальной службе в Приморском крае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на рассмотрение вопроса – 10 минут, из них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6"/>
    </w:rPr>
  </w:style>
  <w:style w:type="character" w:styleId="2">
    <w:name w:val=" Знак Знак2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6:00Z</dcterms:created>
  <dc:creator>lapshina_a_l</dc:creator>
  <dc:description/>
  <cp:keywords/>
  <dc:language>en-US</dc:language>
  <cp:lastModifiedBy>yachuk_m_v</cp:lastModifiedBy>
  <cp:lastPrinted>2012-04-10T14:59:00Z</cp:lastPrinted>
  <dcterms:modified xsi:type="dcterms:W3CDTF">2012-04-10T04:06:00Z</dcterms:modified>
  <cp:revision>9</cp:revision>
  <dc:subject/>
  <dc:title> </dc:title>
</cp:coreProperties>
</file>