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едставителях Законодатель</w:t>
              <w:softHyphen/>
              <w:t>ного Собрания Приморского края в Совете Парламентской Ассоциа</w:t>
              <w:softHyphen/>
              <w:t>ции "Дальний Восток</w:t>
              <w:br/>
              <w:t>и Забайкаль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Законодательное Собрание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1.Делегировать представителями Законодательного Собрания Приморского края </w:t>
      </w:r>
      <w:r>
        <w:rPr/>
        <w:t>в Совете Парламентской Ассоциации "Дальний Восток</w:t>
        <w:br/>
        <w:t>и Забайкалье":</w:t>
      </w:r>
    </w:p>
    <w:p>
      <w:pPr>
        <w:pStyle w:val="Normal"/>
        <w:jc w:val="both"/>
        <w:rPr/>
      </w:pPr>
      <w:r>
        <w:rPr/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5239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вечки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вгения Александро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я Законодательного Собрания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кие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жамбулата Абдулхалимо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я председателя Законодательного Собрания Приморского кра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Е.А. Овеч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29:00Z</dcterms:created>
  <dc:creator>lapshina_a_l</dc:creator>
  <dc:description/>
  <cp:keywords/>
  <dc:language>en-US</dc:language>
  <cp:lastModifiedBy>Лапшина</cp:lastModifiedBy>
  <cp:lastPrinted>2010-01-08T15:09:00Z</cp:lastPrinted>
  <dcterms:modified xsi:type="dcterms:W3CDTF">2012-04-11T21:53:00Z</dcterms:modified>
  <cp:revision>6</cp:revision>
  <dc:subject/>
  <dc:title> </dc:title>
</cp:coreProperties>
</file>