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67600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ставителях Законодательного Собрания Приморского края в Совете Парламентской Ассоциации "Дальний Восток и Забайкаль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Тихомирова А.Ф., председателя Парламентской Ассоциации "Дальний Восток и Забайкалье" (далее - Ассоциация) (исходящий от 19.03.2012 № 1-10/116-ЗС) о представлении предложений</w:t>
        <w:br/>
        <w:t>о делегировании официальных представителей от Законодательного Собрания Приморского края - члена Ассоциации в Совет Парламентской Ассоциации "Дальний Восток и Забайкалье", обсудив проект постановления Законодательного Собрания Приморского края "О представителях Законодательного Собрания Приморского края в Совете Парламентской Ассоциации "Дальний Восток и Забайкаль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постановления Законодательного Собрания Приморского края "О представителях Законодательного Собрания Приморского края в Совете Парламентской Ассоциации "Дальний Восток</w:t>
        <w:br/>
        <w:t>и Забайкалье" на заседании Законодательного Собрания в апреле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постановления Законодательного Собрания Приморского края</w:t>
        <w:br/>
        <w:t>"О представителях Законодательного Собрания Приморского края в Совете Парламентской Ассоциации "Дальний Восток и Забайкаль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Николаевой Виктории Викторовне, заместителю председателя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Лапшина</dc:creator>
  <dc:description/>
  <cp:keywords/>
  <dc:language>en-US</dc:language>
  <cp:lastModifiedBy>Лапшина</cp:lastModifiedBy>
  <cp:lastPrinted>2012-04-10T16:00:00Z</cp:lastPrinted>
  <dcterms:modified xsi:type="dcterms:W3CDTF">2012-04-10T05:00:00Z</dcterms:modified>
  <cp:revision>5</cp:revision>
  <dc:subject/>
  <dc:title> </dc:title>
</cp:coreProperties>
</file>