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68372549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Heading8"/>
              <w:widowControl w:val="false"/>
              <w:rPr/>
            </w:pPr>
            <w:r>
              <w:rPr>
                <w:b w:val="false"/>
                <w:bCs/>
                <w:spacing w:val="20"/>
                <w:sz w:val="28"/>
              </w:rPr>
              <w:t>заседания р</w:t>
            </w:r>
            <w:r>
              <w:rPr>
                <w:b w:val="false"/>
                <w:bCs/>
                <w:sz w:val="28"/>
              </w:rPr>
              <w:t>абочей группы</w:t>
            </w:r>
          </w:p>
          <w:p>
            <w:pPr>
              <w:pStyle w:val="Heading8"/>
              <w:widowControl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о разработке проекта закона Приморского края</w:t>
            </w:r>
          </w:p>
          <w:p>
            <w:pPr>
              <w:pStyle w:val="Heading8"/>
              <w:widowControl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"О внесении изменений в Устав Приморского края"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28.03.2012</w:t>
        <w:tab/>
        <w:tab/>
        <w:t xml:space="preserve">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40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6379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едседательствующий на заседан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Присутствовали члены рабочей группы: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6379"/>
      </w:tblGrid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Ашихмин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/>
              <w:t>Павел Георгие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епутат Законодательного Собрания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ех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ветлана Анатолье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 правового департамента Администрации Приморского края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рам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Анна Вениамин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отдела законодательства субъекта РФ, ведения федерального регистра и регистрации уставов муниципальных образований Управления Минюста России по Приморскому краю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Елена Александр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сполняющая обязанности полномочного представителя Губернатора Приморского края в Законодательном Собрании Приморского края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рина Анатол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szCs w:val="28"/>
              </w:rPr>
              <w:t>старший помощник прокурора края по взаимодействию с представительными 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аконнодательными) органами края, органами местного самоупра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Иннокент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главный консультант аппарата комитета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ла 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уководитель комитета Законодательного Собрания по региональной политике и законно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нуфрейчук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тья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лавный консультант отдела правовой экспертизы правового управления Законодательного Собра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редложениях к проекту закона Приморского края "О внесении изменений в Устав Приморского края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решении рабочей группы по разработке проекта закона Приморского края "О внесении изменений в Устав Приморского края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едложениях к проекту закона Приморского края "О внесении изменений в Устав Приморского края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главу 7става признать утратившей сил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мольникова Е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 нас есть Закон об особо охраняемых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 нас есть Закон Приморского края о государственном контроле в области охраны окружающей среды. Мы признали статью 72 Устава о государственном контрол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х С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что там было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предлагали "государственный экологический контроль" заменить на "государственный экологический надзор", но Губернатор предложил исключить, поскольку этой статьи в Уставе быть не должно. Мы и исключили. Давайте теперь напишем про социальную политику, а про охрану окружающей среды не будем пис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х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гда надо исключать из назва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. Давайте уберем из названия главы 7 охрану окружающей среды. У нас есть специальные зако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х С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ункты 5, 2, 6 – получается всю надо редактировать. Окружающая среда в каждой строчк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мольникова Е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знаю, как это будет звучать. Заявлен принцип развития курортных мест, а мы исключаем. Как это будет воспринято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ли как сейчас, то мы не охраняем окружающую среду, а только развиваем природные территории. Нет логик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х С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льзя было 72-ю исключать. В мое отсутствие это произошл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лучается охрана окружающей среды – это только заповедники. Мы про охрану окружающей среды заявили и все убрал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мольникова Е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жет 73-ю изложить в новой редакции, более развернут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вайте посмотрим. Давайте определимся, куда мы будем ограничения Губернатора устанавлив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нуфрейчук Т.В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в статью 34, пункты 4.1, 4.2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х С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ужно прописать саму обязанность предоставления сведени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жно прописать, что подаются сведения в порядке, установленном федеральным законодательство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мольникова Е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 депутатам прописать, что сведения подаются в соответствии с Законом Приморского кра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и изменения формальн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х С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ля полноты регулирова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Федеральный законодатель предусмотрел и нам это надо автоматом все включить. Я думаю, что администрация продумает редакцию статьи 73, а Законодательное Собрание предложит свой вариант про Губернатора. Мы не будем писать, что в порядке, установленном Президентом, а напишем в соответствии с федеральным законодательством, а что касается депутатов, то в порядке, установленном Законом Приморского кра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 муниципальную систему здравоохранения убираем. А новую редакцию Устава делать не будем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решении рабочей группы по разработке проекта закона Приморского края "О внесении изменений в Устав Приморского кра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Володина И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ы договорились, что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Администрация края готовит редакцию статьи 73 про охрану окружающей среды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убираем муниципальную систему здравоохранения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в статью 34 добавляем, что Губернатор края предоставляет сведения о своих доходах в соответствии с федеральным законодательством,</w:t>
            </w:r>
          </w:p>
          <w:p>
            <w:pPr>
              <w:pStyle w:val="Normal"/>
              <w:spacing w:lineRule="auto" w:line="240"/>
              <w:rPr>
                <w:szCs w:val="28"/>
                <w:u w:val="single"/>
              </w:rPr>
            </w:pPr>
            <w:r>
              <w:rPr>
                <w:szCs w:val="28"/>
              </w:rPr>
              <w:t>4.что касается депутатов, то одной частью оговариваем, что они предоставляют сведения в соответствии с Законом Приморского кра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2"/>
    <w:qFormat/>
    <w:rPr>
      <w:vanish/>
      <w:color w:val="FF0000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rFonts w:ascii="Tahoma" w:hAnsi="Tahoma" w:cs="Tahoma"/>
      <w:color w:val="333333"/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3:00Z</dcterms:created>
  <dc:creator>Andre Deshner</dc:creator>
  <dc:description/>
  <cp:keywords/>
  <dc:language>en-US</dc:language>
  <cp:lastModifiedBy>yachuk_m_v</cp:lastModifiedBy>
  <cp:lastPrinted>2012-04-03T10:57:00Z</cp:lastPrinted>
  <dcterms:modified xsi:type="dcterms:W3CDTF">2012-04-09T23:23:00Z</dcterms:modified>
  <cp:revision>10</cp:revision>
  <dc:subject/>
  <dc:title> </dc:title>
</cp:coreProperties>
</file>