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48867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формация о подготовке проекта закона Приморского края "О внесении изменений в Устав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Заслушав информацию представителя Администрации Приморского края </w:t>
      </w:r>
      <w:r>
        <w:rPr>
          <w:color w:val="000000"/>
          <w:szCs w:val="28"/>
        </w:rPr>
        <w:t>о подготовке проекта закона Приморского края "О внесении изменений в Устав Приморского края", ознакомившись с протоколом заседания рабочей группы от 28.03.2012, заслушав пояснения представителя прокурора Приморского края, учитывая, что очередное заседание рабочей группы планируется после настоящего заседания комитет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к сведению информацию </w:t>
      </w:r>
      <w:r>
        <w:rPr>
          <w:color w:val="000000"/>
          <w:szCs w:val="28"/>
        </w:rPr>
        <w:t>о подготовке проекта закона Приморского края "О внесении изменений в Устав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Рекомендовать рабочей группе подготовить редакцию законопроекта к 12 апреля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Считать целесообразным провести внеочередное заседание комитета, на котором рассмотреть редакцию проекта закона Приморского края</w:t>
        <w:br/>
        <w:t>"О внесении изменений в Устав Приморского края", подготовленную рабочей групп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3:00Z</dcterms:created>
  <dc:creator>Лапшина</dc:creator>
  <dc:description/>
  <cp:keywords/>
  <dc:language>en-US</dc:language>
  <cp:lastModifiedBy>Лапшина</cp:lastModifiedBy>
  <cp:lastPrinted>2007-12-18T21:25:00Z</cp:lastPrinted>
  <dcterms:modified xsi:type="dcterms:W3CDTF">2012-04-10T04:53:00Z</dcterms:modified>
  <cp:revision>5</cp:revision>
  <dc:subject/>
  <dc:title> </dc:title>
</cp:coreProperties>
</file>