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ь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1.Назначить Петрову Ольгу Анатольевну на должность мирового судьи </w:t>
      </w:r>
      <w:r>
        <w:rPr>
          <w:szCs w:val="28"/>
        </w:rPr>
        <w:t xml:space="preserve">судебного участка № 82 Ольгинского района Приморского края </w:t>
      </w:r>
      <w:r>
        <w:rPr/>
        <w:t>на трех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Е.А. Овечкин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00:00Z</dcterms:created>
  <dc:creator>yachuk_m_v</dc:creator>
  <dc:description/>
  <cp:keywords/>
  <dc:language>en-US</dc:language>
  <cp:lastModifiedBy>yachuk_m_v</cp:lastModifiedBy>
  <cp:lastPrinted>2011-07-22T11:56:00Z</cp:lastPrinted>
  <dcterms:modified xsi:type="dcterms:W3CDTF">2012-04-03T00:01:00Z</dcterms:modified>
  <cp:revision>3</cp:revision>
  <dc:subject/>
  <dc:title> </dc:title>
</cp:coreProperties>
</file>