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60117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лександра Алексеевича о назначении на должность мирового судьи в Приморском крае на трехлетний срок полномочий кандидатуры Петровой Ольги Анатольевны – на судебный участок № 82 Ольгинского района Приморского края,</w:t>
      </w:r>
    </w:p>
    <w:p>
      <w:pPr>
        <w:pStyle w:val="Normal"/>
        <w:jc w:val="both"/>
        <w:rPr/>
      </w:pPr>
      <w:r>
        <w:rPr/>
        <w:tab/>
        <w:t xml:space="preserve">рассмотрев и обсудив заключение квалификационной коллегии судей Приморского края от 28.02.2012 № 1/1 с рекомендацией к назначению на должность мирового судьи кандидатуры Петровой О.А., учитывая положительный отзыв депутата Законодательного Собрания Ахояна Г.Ц. на кандидатуру Петровой О.А., </w:t>
      </w:r>
    </w:p>
    <w:p>
      <w:pPr>
        <w:pStyle w:val="Normal"/>
        <w:ind w:firstLine="720"/>
        <w:jc w:val="both"/>
        <w:rPr/>
      </w:pPr>
      <w:r>
        <w:rPr/>
        <w:t>принимая во внимание предложение депутата Законодательного Собрания от избирательного округа № 14 Николаевой В.В. о переносе на последующее заседание комитета рассмотрение кандидатуры Соколовой Ларисы Валентиновны для назначения на должность мирового судьи судебного участка № 67 города Фокино Приморского края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Петровой О.А. на должность мирового судьи судебного участка № 82 Ольгинск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ассмотреть указанный проект постановления на</w:t>
      </w:r>
      <w:r>
        <w:rPr/>
        <w:t xml:space="preserve"> очередном заседании Законодательного Собрания Приморского края в апреле 2012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назначить</w:t>
        <w:br/>
        <w:t xml:space="preserve">Петрову Ольгу Анатольевну на должность мирового судьи </w:t>
      </w:r>
      <w:r>
        <w:rPr>
          <w:szCs w:val="28"/>
        </w:rPr>
        <w:t xml:space="preserve">судебного участка № 82 Ольгинского района Приморского края </w:t>
      </w:r>
      <w:r>
        <w:rPr/>
        <w:t>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7.Рассмотреть кандидатуру Соколовой Ларисы Валентиновны для назначения ее на должность мирового судьи судебного участка № 67 города Фокино Приморского края на очередном заседании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8:00Z</dcterms:created>
  <dc:creator>lapshina_a_l</dc:creator>
  <dc:description/>
  <cp:keywords/>
  <dc:language>en-US</dc:language>
  <cp:lastModifiedBy>yachuk_m_v</cp:lastModifiedBy>
  <cp:lastPrinted>2012-04-03T20:54:00Z</cp:lastPrinted>
  <dcterms:modified xsi:type="dcterms:W3CDTF">2012-04-10T03:12:00Z</dcterms:modified>
  <cp:revision>10</cp:revision>
  <dc:subject/>
  <dc:title> </dc:title>
</cp:coreProperties>
</file>