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4 Закона Приморского края "О мировых судьях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ntStyle20"/>
          <w:sz w:val="28"/>
          <w:szCs w:val="28"/>
        </w:rPr>
        <w:t>Федеральным законом Российской Федерации от 29 июня 2010 года</w:t>
        <w:br/>
        <w:t xml:space="preserve">№ 129-ФЗ "О создании и упразднении некоторых районных (городских) судов Приморского края" (далее - Федеральный закон) </w:t>
      </w:r>
      <w:r>
        <w:rPr>
          <w:sz w:val="28"/>
          <w:szCs w:val="28"/>
        </w:rPr>
        <w:t>Дальнереченский городской суд и Дальнереченский районный суд, Лесозаводский городской суд и Лесозаводский районный суд, Спасский городской суд и Спасский районный суд, Уссурийский городской суд и Уссурийский районный суд упразднены, при этом созданы Дальнереченский районный суд; Лесозаводский районный суд; Спасский районный суд; Уссурийский районный су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одателем в статье 32 Федерального конституционного закона от 7 февраля 2011 года № 1-ФКЗ "О судах общей юрисдикции в Российской Федерации" установлено, что районный суд создается федеральным законом в судебном районе, территория которого охватывает территорию одного района, города или иной соответствующей им административно-территориальной единицы субъекта Российской Федерации, а кроме того, может быть создан также в судебном районе, территория которого охватывает имеющие общие (смежные) границы территории нескольких районов или иных соответствующих им административно-территориальных единиц субъекта Российской Федерации.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езидиума Приморского краевого суда от 8 июля 2011 года объявлен день начала деятельности (9 июля 2011 года):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Дальнереченского </w:t>
      </w:r>
      <w:r>
        <w:rPr>
          <w:rStyle w:val="FontStyle12"/>
          <w:sz w:val="28"/>
          <w:szCs w:val="28"/>
        </w:rPr>
        <w:t>районного суда с юрисдикцией на территории города Дальнереченска и Дальнереченского района;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Лесозаводского районного суда </w:t>
      </w:r>
      <w:r>
        <w:rPr>
          <w:rStyle w:val="FontStyle12"/>
          <w:sz w:val="28"/>
          <w:szCs w:val="28"/>
        </w:rPr>
        <w:t>с юрисдикцией на территории города Лесозаводска и Лесозаводского района;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Спасского районного суда </w:t>
      </w:r>
      <w:r>
        <w:rPr>
          <w:rStyle w:val="FontStyle12"/>
          <w:sz w:val="28"/>
          <w:szCs w:val="28"/>
        </w:rPr>
        <w:t>с юрисдикцией на территории города Спасска - Дальнего и Спасского района;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>Уссурийского районного суда</w:t>
      </w:r>
      <w:r>
        <w:rPr>
          <w:rStyle w:val="FontStyle12"/>
          <w:sz w:val="28"/>
          <w:szCs w:val="28"/>
        </w:rPr>
        <w:t xml:space="preserve"> с юрисдикцией на территории города Уссурийска и Уссурийского района - 09 июля 2011 год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Часть 2 статьи 21 </w:t>
      </w:r>
      <w:r>
        <w:rPr>
          <w:sz w:val="28"/>
          <w:szCs w:val="28"/>
        </w:rPr>
        <w:t>Федерального конституционного закона от 31 декабря 1996 № 1-ФКЗ "О судебной системе Российской Федерации" устанавливает, что районный суд является непосредственно вышестоящей судебной инстанцией по отношению к мировым судьям, действующим на территории соответствующего судебн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Приморского края от 30 апреля 2002 года № 215-КЗ</w:t>
        <w:br/>
        <w:t>"О мировых судьях в Приморском крае" (далее – Закон Приморского края), частью 3 статьи 4 определено число мировых судей и соответствующее ему количество судебных участк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анная норма противоречит Федеральному закону, поскольку в ней имеются указания на наличие 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 Дальнереченске 2-х судебных участков, Дальнереченском районе - 1 судебного участ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 Лесозаводске – 2-х судебных участков, Лесозаводском районе - 1 судебного участ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 Спасск-Дальний – 3-х судебных участков, Спасском районе –</w:t>
        <w:br/>
        <w:t>2-х судебных участ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е Уссурийске – 8 судебных участков, Уссурийском районе – </w:t>
        <w:br/>
        <w:t>1 судебного участк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Учитывая вышеизложенное, полагаю необходимым часть 3 статьи 4</w:t>
      </w:r>
      <w:r>
        <w:rPr>
          <w:sz w:val="28"/>
          <w:szCs w:val="28"/>
        </w:rPr>
        <w:t xml:space="preserve"> Закона Приморского кра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Определить число мировых судей и соответствующее ему количество судебных участков в следующих городах и районах Приморского края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ий район города Владивостока</w:t>
        <w:tab/>
        <w:tab/>
        <w:t xml:space="preserve"> - 7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ий район города Владивостока</w:t>
        <w:tab/>
        <w:t xml:space="preserve"> - 7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реченский район города Владивостока</w:t>
        <w:tab/>
        <w:t xml:space="preserve"> - 6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й район города Владивостока</w:t>
        <w:tab/>
        <w:tab/>
        <w:t xml:space="preserve"> - 5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нзенский район города Владивостока</w:t>
        <w:tab/>
        <w:t xml:space="preserve"> - 5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Арсеньев</w:t>
        <w:tab/>
        <w:tab/>
        <w:tab/>
        <w:tab/>
        <w:tab/>
        <w:tab/>
        <w:t xml:space="preserve">  - 4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Артем</w:t>
        <w:tab/>
        <w:tab/>
        <w:tab/>
        <w:tab/>
        <w:tab/>
        <w:tab/>
        <w:t xml:space="preserve">  - 6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Большой Камень</w:t>
        <w:tab/>
        <w:tab/>
        <w:tab/>
        <w:tab/>
        <w:tab/>
        <w:t xml:space="preserve">  - 2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Дальнегорск</w:t>
        <w:tab/>
        <w:tab/>
        <w:tab/>
        <w:tab/>
        <w:tab/>
        <w:t xml:space="preserve">  - 3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Дальнереченск и Дальнереченский район - 3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Лесозаводск и Лесозаводский район</w:t>
        <w:tab/>
        <w:t xml:space="preserve">  - 3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Находка</w:t>
        <w:tab/>
        <w:tab/>
        <w:tab/>
        <w:tab/>
        <w:tab/>
        <w:tab/>
        <w:t xml:space="preserve">  - 9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ртизанск</w:t>
        <w:tab/>
        <w:tab/>
        <w:tab/>
        <w:tab/>
        <w:tab/>
        <w:t xml:space="preserve">  - 3;</w:t>
        <w:tab/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пасск-Дальний и Спасский район</w:t>
        <w:tab/>
        <w:tab/>
        <w:t xml:space="preserve">  - 5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Уссурийск и Уссурийский район</w:t>
        <w:tab/>
        <w:tab/>
        <w:t xml:space="preserve">  - 9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Фокино</w:t>
        <w:tab/>
        <w:tab/>
        <w:tab/>
        <w:tab/>
        <w:tab/>
        <w:tab/>
        <w:t xml:space="preserve">  - 2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учинский район</w:t>
        <w:tab/>
        <w:t xml:space="preserve">  </w:t>
        <w:tab/>
        <w:tab/>
        <w:tab/>
        <w:tab/>
        <w:t xml:space="preserve">  - 1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валеровский район</w:t>
        <w:tab/>
        <w:t xml:space="preserve">  </w:t>
        <w:tab/>
        <w:tab/>
        <w:tab/>
        <w:tab/>
        <w:t xml:space="preserve">  - 1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ировский район</w:t>
        <w:tab/>
        <w:tab/>
        <w:t xml:space="preserve">  </w:t>
        <w:tab/>
        <w:tab/>
        <w:tab/>
        <w:tab/>
        <w:t xml:space="preserve">  - 2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ий район </w:t>
        <w:tab/>
        <w:tab/>
        <w:tab/>
        <w:tab/>
        <w:t xml:space="preserve">  - 1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азовский район</w:t>
        <w:tab/>
        <w:tab/>
        <w:t xml:space="preserve">  </w:t>
        <w:tab/>
        <w:tab/>
        <w:tab/>
        <w:tab/>
        <w:t xml:space="preserve">  - 1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ихайловский район</w:t>
        <w:tab/>
        <w:t xml:space="preserve">  </w:t>
        <w:tab/>
        <w:tab/>
        <w:tab/>
        <w:tab/>
        <w:t xml:space="preserve">  - 2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деждинский район</w:t>
        <w:tab/>
        <w:t xml:space="preserve">  </w:t>
        <w:tab/>
        <w:tab/>
        <w:tab/>
        <w:tab/>
        <w:t xml:space="preserve">  - 2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ктябрьский район</w:t>
        <w:tab/>
        <w:t xml:space="preserve">  </w:t>
        <w:tab/>
        <w:tab/>
        <w:tab/>
        <w:tab/>
        <w:t xml:space="preserve">  - 2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льгинский район</w:t>
        <w:tab/>
        <w:t xml:space="preserve">  </w:t>
        <w:tab/>
        <w:tab/>
        <w:tab/>
        <w:tab/>
        <w:t xml:space="preserve">  - 1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ртизанский район</w:t>
        <w:tab/>
        <w:t xml:space="preserve">  </w:t>
        <w:tab/>
        <w:tab/>
        <w:tab/>
        <w:tab/>
        <w:t xml:space="preserve">  - 2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граничный район</w:t>
        <w:tab/>
        <w:t xml:space="preserve">  </w:t>
        <w:tab/>
        <w:tab/>
        <w:tab/>
        <w:tab/>
        <w:t xml:space="preserve">  - 1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жарский район</w:t>
        <w:tab/>
        <w:t xml:space="preserve">  </w:t>
        <w:tab/>
        <w:tab/>
        <w:tab/>
        <w:tab/>
        <w:t xml:space="preserve">  - 2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рнейский район</w:t>
        <w:tab/>
        <w:t xml:space="preserve">  </w:t>
        <w:tab/>
        <w:tab/>
        <w:tab/>
        <w:tab/>
        <w:t xml:space="preserve">  - 1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анкайский район</w:t>
        <w:tab/>
        <w:t xml:space="preserve">  </w:t>
        <w:tab/>
        <w:tab/>
        <w:tab/>
        <w:tab/>
        <w:t xml:space="preserve">  - 2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асанский район</w:t>
        <w:tab/>
        <w:tab/>
        <w:t xml:space="preserve">  </w:t>
        <w:tab/>
        <w:tab/>
        <w:tab/>
        <w:tab/>
        <w:t xml:space="preserve">  - 2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орольский район</w:t>
        <w:tab/>
        <w:t xml:space="preserve">  </w:t>
        <w:tab/>
        <w:tab/>
        <w:tab/>
        <w:tab/>
        <w:t xml:space="preserve">  - 2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ерниговский район</w:t>
        <w:tab/>
        <w:t xml:space="preserve">  </w:t>
        <w:tab/>
        <w:tab/>
        <w:tab/>
        <w:tab/>
        <w:t xml:space="preserve">  - 2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угуевский район</w:t>
        <w:tab/>
        <w:t xml:space="preserve">  </w:t>
        <w:tab/>
        <w:tab/>
        <w:tab/>
        <w:tab/>
        <w:t xml:space="preserve">  - 1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котовский район</w:t>
        <w:tab/>
        <w:t xml:space="preserve">  </w:t>
        <w:tab/>
        <w:tab/>
        <w:tab/>
        <w:tab/>
        <w:t xml:space="preserve">  - 1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ковлевский район</w:t>
        <w:tab/>
        <w:t xml:space="preserve">  </w:t>
        <w:tab/>
        <w:tab/>
        <w:tab/>
        <w:tab/>
        <w:t xml:space="preserve">  -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статью 4 Закона Приморского края "О мировых судьях в Приморском крае" в части определения количества мировых судей в вышеприведенных судебных районах края, устраняет противоречие Закона Приморского края от 30 апреля 2002 года № 215-КЗ " О мировых судьях в Приморском крае " федерально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>А.А. Хижин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9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8:00Z</dcterms:created>
  <dc:creator>Senik</dc:creator>
  <dc:description/>
  <cp:keywords/>
  <dc:language>en-US</dc:language>
  <cp:lastModifiedBy>Senik</cp:lastModifiedBy>
  <cp:lastPrinted>2011-11-01T17:12:00Z</cp:lastPrinted>
  <dcterms:modified xsi:type="dcterms:W3CDTF">2012-03-29T22:35:00Z</dcterms:modified>
  <cp:revision>23</cp:revision>
  <dc:subject/>
  <dc:title>ПОЯСНИТЕЛЬНАЯ ЗАПИСКА</dc:title>
</cp:coreProperties>
</file>