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региональной политике и законности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региональной политике и законност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О ВНЕСЕНИИ ИЗМЕНЕНИЙ В СТАТЬЮ 2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ЗАКОНА ПРИМОРСКОГО КРАЯ "О ПРОТИВОДЕЙСТВИИ КОРРУПЦИИ В ПРИМОРСКОМ КРАЕ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Внести в статью 2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Приморского края 10 марта 2009 года</w:t>
        <w:br/>
        <w:t xml:space="preserve">№ 387-КЗ "О противодействии коррупции в Приморском крае" (Ведомости Законодательного Собрания Приморского края, 2009, № 104, стр. 2; 2010, </w:t>
        <w:br/>
        <w:t>№ 163, стр. 3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дополнить пунктом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>)рассмотрение в органах государственной власти Приморского края, органах местного самоуправления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;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caps/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</w:t>
        <w:tab/>
        <w:tab/>
        <w:tab/>
        <w:tab/>
        <w:tab/>
        <w:tab/>
        <w:t xml:space="preserve">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4C137E16D12BEF8AB325A55B9760C6D640972C6486018F58CED3E686DABE0CM4x6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3:37:00Z</dcterms:created>
  <dc:creator>user</dc:creator>
  <dc:description/>
  <cp:keywords/>
  <dc:language>en-US</dc:language>
  <cp:lastModifiedBy>yachuk_m_v</cp:lastModifiedBy>
  <cp:lastPrinted>2012-03-14T11:54:00Z</cp:lastPrinted>
  <dcterms:modified xsi:type="dcterms:W3CDTF">2012-04-04T01:02:00Z</dcterms:modified>
  <cp:revision>4</cp:revision>
  <dc:subject/>
  <dc:title> </dc:title>
</cp:coreProperties>
</file>