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1238509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4.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89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основании статьи 3 Закона Приморского края "О законодательной деятельности в Приморском крае" в порядке законодательной инициативы направляем Вам проект закона Приморского края "О внесении изменений в статью 2 Закона Приморского края "О противодействии коррупции в Приморском крае"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Приморского края "О внесении изменений в статью 2 Закона Приморского края "О противодействии коррупции в Приморском крае"  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 к проекту закона Приморского края "О внесении изменений в статью 2 Закона Приморского края "О противодействии коррупции в Приморском крае"  на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-экономическое обоснование проекта закона Приморского края "О внесении изменений в статью 2 Закона Приморского края "О противодействии коррупции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статью 2 Закона Приморского края "О противодействии коррупции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комитета Законодательного Собрания по региональной политике и законности от 10.04.2012 № 46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 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Яцук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Марина Валентин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9:00Z</dcterms:created>
  <dc:creator>yachuk_m_v</dc:creator>
  <dc:description/>
  <cp:keywords/>
  <dc:language>en-US</dc:language>
  <cp:lastModifiedBy>yachuk_m_v</cp:lastModifiedBy>
  <cp:lastPrinted>2012-04-11T13:34:00Z</cp:lastPrinted>
  <dcterms:modified xsi:type="dcterms:W3CDTF">2012-04-11T02:47:00Z</dcterms:modified>
  <cp:revision>8</cp:revision>
  <dc:subject/>
  <dc:title> </dc:title>
</cp:coreProperties>
</file>