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СТАТЬЮ 2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КОНА ПРИМОРСКОГО КРАЯ "О ПРОТИВОДЕЙСТВИИ КОРРУПЦИИ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нести в статью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10 марта 2009 года</w:t>
        <w:br/>
        <w:t xml:space="preserve">№ 387-КЗ "О противодействии коррупции в Приморском крае" (Ведомости Законодательного Собрания Приморского края, 2009, № 104, стр. 2; 2010, </w:t>
        <w:br/>
        <w:t>№ 163, стр. 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рассмотрение в органах государственной власти Приморского края,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2:00Z</dcterms:created>
  <dc:creator>user</dc:creator>
  <dc:description/>
  <cp:keywords/>
  <dc:language>en-US</dc:language>
  <cp:lastModifiedBy>yachuk_m_v</cp:lastModifiedBy>
  <cp:lastPrinted>2012-04-11T10:40:00Z</cp:lastPrinted>
  <dcterms:modified xsi:type="dcterms:W3CDTF">2012-04-10T23:58:00Z</dcterms:modified>
  <cp:revision>7</cp:revision>
  <dc:subject/>
  <dc:title> </dc:title>
</cp:coreProperties>
</file>