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597321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4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 xml:space="preserve">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 </w:t>
            </w:r>
          </w:p>
          <w:p>
            <w:pPr>
              <w:pStyle w:val="Normal"/>
              <w:spacing w:lineRule="auto" w:line="240"/>
              <w:ind w:left="28" w:hanging="2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>проект Положения о порядке проведения мониторинга правоприменения нормативных правовых актов Приморского края, принятых Законодательным Собранием</w:t>
      </w:r>
      <w:r>
        <w:rPr/>
        <w:t xml:space="preserve">, </w:t>
      </w:r>
      <w:r>
        <w:rPr>
          <w:szCs w:val="28"/>
        </w:rPr>
        <w:t xml:space="preserve">подготовленного правовым управлением аппарата Законодательного Собрания в соответствии с Положением о мониторинге правоприменения в Российской Федерации, утвержденным Указом Президента Российской Федерации от 20 мая                   2011 года № 657, Методикой осуществления мониторинга правоприменения в Российской Федерации, утвержденной постановлением Правительства Российской Федерации от 19 августа 2011 года № 694, а также алгоритм проведения мониторинга, </w:t>
      </w:r>
      <w:r>
        <w:rPr/>
        <w:t>заслушав выступление начальника правового управления аппарата Законодательного Собрания Полушина В.Е., комите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1.Принять к сведению информацию о проекте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  <w:t xml:space="preserve">2.Доработать механизм реализации </w:t>
      </w:r>
      <w:r>
        <w:rPr>
          <w:szCs w:val="28"/>
        </w:rPr>
        <w:t>мониторинга правоприменения нормативных правовых актов Приморского края, принятых Законодательным Собранием Приморского края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3.По результатам доработки рассмотреть указанный вопрос повторно на заседании комите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К.А. Межон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33:00Z</dcterms:created>
  <dc:creator>Пикулина</dc:creator>
  <dc:description/>
  <cp:keywords/>
  <dc:language>en-US</dc:language>
  <cp:lastModifiedBy>ivanova_e_a</cp:lastModifiedBy>
  <cp:lastPrinted>2012-04-11T10:04:00Z</cp:lastPrinted>
  <dcterms:modified xsi:type="dcterms:W3CDTF">2012-04-10T23:06:00Z</dcterms:modified>
  <cp:revision>16</cp:revision>
  <dc:subject/>
  <dc:title> </dc:title>
</cp:coreProperties>
</file>