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375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 Приморский край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февраля 2012 года                   с.Яковлевка                             №  689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71741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21.15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вязи с необходимостью внесения изменений в Закон Приморского края от 6 декабря 2007 г. N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Дума района на основании статей 26, 30 Устава Яковлевского муниципального района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1.Внести в порядке законодательной инициативы в Законодательное Собрание Приморского края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(прилагается)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2.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председателя Думы Яковлевского муниципального района Базыль Нелли Владимировн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</w:rPr>
        <w:t>3.Настоящее решение вступает в силу со дня его принятия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>Проект внесен</w:t>
        <w:br/>
        <w:t xml:space="preserve">Думой Яковлевского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декабря 2007 года N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 района"  (Ведомости  Законодательного Собрания Приморского края, 2007, № 53 стр. 2; 2009, N 113, стр. 67; 2010, № 168, стр. 2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в разделе «Жилищный фонд социального использования, а также имуществ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е для содержания муниципального жилищного     фонда» приложения 2 пункт 14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-сысо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враж-ная, 4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«Жилищный фонд социального использования, а также имуществ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обходимое для содержания муниципального жилищного     фонда» приложения 4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4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 ул. Весел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аежная,  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0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4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Бельцово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/>
      </w:pPr>
      <w:r>
        <w:rPr/>
        <w:t xml:space="preserve">пункты  46-47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 пер. Школь-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пер. Школь- 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/>
      </w:pPr>
      <w:r>
        <w:rPr/>
        <w:t xml:space="preserve">пункты  50-51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 пер. Парти-зан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  пер. Парти- зан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7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ул. Луговая,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дополнить пунктами 119-124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ул. Партизан-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Спортив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Советс-к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Кедровая,  2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Лесна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пер. Парти-занск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е потребует дополнительных затрат из краевого бюджета на его реализацию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законов и иных нормативных правовых актов Приморского края,</w:t>
        <w:br/>
        <w:t xml:space="preserve">подлежащих признанию утратившими силу, изменению, приостановлению  или принятию 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  Н.В.Базы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Необходимость принятия Закона Приморского края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 обусловлена следующими фактор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) в ходе проведения работы по передаче имущества в собственность Яблоновского сельского поселения в соответствии с Законом Приморского края № 168-КЗ «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» выявлены объекты, дополнительно подлежащие передаче в собственность сельского поселения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 в ходе проведения работы по передаче имущества в собственность Новосысоевского сельского поселения и Яблоновского сельского поселения в соответствии с Законом Приморского края № 168-КЗ «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» возникла необходимость устранения допущенных неточностей в наименовании объектов, написании названий улиц и номеров дом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szCs w:val="28"/>
        </w:rPr>
        <w:t>Яковлевского муниципального района                                           Н.В.Базыль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37515" cy="44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12 года                   с.Яковлевка                               № 688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3657600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Новосысоевского и Яблоновского сельских посе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25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Новосысоевского и Яблоновского сельских посе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района от 17.02.2012 года № 455 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Новосысоевского и Яблоновского сельский поселений Яковлевского муниципального района, Дума Яковлевского муниципального района в соответствии с Законом Приморского края от 15 февраля 2008 г. N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, на основании статьи 30 Устава Яков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Новосысоев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Яблонов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 при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Базыль</w:t>
      </w:r>
    </w:p>
    <w:p>
      <w:pPr>
        <w:pStyle w:val="Normal"/>
        <w:ind w:firstLine="720"/>
        <w:jc w:val="right"/>
        <w:rPr/>
      </w:pPr>
      <w:r>
        <w:rPr/>
        <w:t>Приложение 1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/>
      </w:pPr>
      <w:r>
        <w:rPr/>
        <w:t>от 28 февраля 2012 года №  6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Новосысо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сысо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вражная, 48-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/>
      </w:pPr>
      <w:r>
        <w:rPr/>
        <w:t>от 28 февраля 2012 года №  6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Яб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Бельцово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Веселая, 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аежная, 5-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Бельцово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хайло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Школьный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Школьный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артизанский,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артизанский,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уговая, 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ул.Спортивная,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блоно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блоно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едровая, 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блоно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сная,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блоно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артизанский,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TextBodyIndent"/>
              <w:spacing w:before="0" w:after="120"/>
              <w:ind w:left="32" w:hanging="0"/>
              <w:jc w:val="center"/>
              <w:rPr/>
            </w:pPr>
            <w:r>
              <w:rPr/>
              <w:t>пер. Почтовый,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0:00Z</dcterms:created>
  <dc:creator>User</dc:creator>
  <dc:description/>
  <dc:language>en-US</dc:language>
  <cp:lastModifiedBy>User</cp:lastModifiedBy>
  <dcterms:modified xsi:type="dcterms:W3CDTF">2012-03-02T00:50:00Z</dcterms:modified>
  <cp:revision>2</cp:revision>
  <dc:subject/>
  <dc:title/>
</cp:coreProperties>
</file>