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  <w:lang w:val="en-US"/>
              </w:rPr>
            </w:pPr>
            <w:r>
              <w:rPr>
                <w:rFonts w:cs="Times New Roman" w:ascii="Times New Roman" w:hAnsi="Times New Roman"/>
                <w:spacing w:val="84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103" w:hanging="0"/>
              <w:rPr/>
            </w:pPr>
            <w:r>
              <w:rPr/>
              <w:t xml:space="preserve">Проект внесен </w:t>
            </w:r>
          </w:p>
          <w:p>
            <w:pPr>
              <w:pStyle w:val="Normal"/>
              <w:ind w:left="-103" w:hanging="0"/>
              <w:rPr/>
            </w:pPr>
            <w:r>
              <w:rPr/>
              <w:t>Думой Яковлевского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муниципального район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Закон Приморского края от 6 декабря 2007 года № 168-КЗ</w:t>
        <w:br/>
        <w:t xml:space="preserve">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 района" (Ведомости  Законодательного Собрания Приморского края, 2007, </w:t>
        <w:br/>
        <w:t>№ 53 стр. 2; 2009, № 113, стр. 67; 2010, № 168, стр. 2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пункт 14 раздела "Жилищный фонд социального использования, а также имуществ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еобходимое для содержания муниципального жилищного     фонда"</w:t>
      </w:r>
      <w:r>
        <w:rPr/>
        <w:t xml:space="preserve"> приложения 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Ново-сысо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Овраж-ная, 4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)в разделе "Жилищный фонд социального использования, а также имуществ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необходимое для содержания муниципального жилищного     фонда" приложения 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</w:t>
      </w:r>
      <w:r>
        <w:rPr/>
        <w:t>пункт 4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 ул. Веселая,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б)</w:t>
      </w:r>
      <w:r>
        <w:rPr/>
        <w:t>пункт 7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Таежная,  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  <w:t>в)</w:t>
      </w:r>
      <w:r>
        <w:rPr/>
        <w:t>пункт 20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76"/>
        <w:gridCol w:w="844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0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)</w:t>
      </w:r>
      <w:r>
        <w:rPr/>
        <w:t>пункт 22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Бельцов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)</w:t>
      </w:r>
      <w:r>
        <w:rPr/>
        <w:t>пункт 24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Бельцово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Утесовая, 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е)пункты 46, </w:t>
      </w:r>
      <w:r>
        <w:rPr/>
        <w:t xml:space="preserve">47 изложить в 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 пер. Школь-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пер. Школь- ный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</w:rPr>
        <w:t xml:space="preserve">ж)пункты 50, </w:t>
      </w:r>
      <w:r>
        <w:rPr/>
        <w:t xml:space="preserve">51 изложить в следующей редакции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 пер. Парти-зански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Николо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айловка,пер. Парти- занский,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  <w:t>з)</w:t>
      </w:r>
      <w:r>
        <w:rPr/>
        <w:t>пункт 76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ул. Луговая, 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ab/>
        <w:t>и)</w:t>
      </w:r>
      <w:r>
        <w:rPr/>
        <w:t>дополнить пунктами 119-124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ул. Партизан-ская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720"/>
        <w:gridCol w:w="720"/>
        <w:gridCol w:w="900"/>
        <w:gridCol w:w="720"/>
        <w:gridCol w:w="1260"/>
        <w:gridCol w:w="1620"/>
      </w:tblGrid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Спортив-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Совет-ская,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Кедровая,  2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ул. Лесная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9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Яблоновка,  пер. Парти-занский,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 муници-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Яковлевка,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Почто-вый, 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убернатор края                       </w:t>
        <w:tab/>
        <w:t xml:space="preserve">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31:00Z</dcterms:created>
  <dc:creator>User</dc:creator>
  <dc:description/>
  <cp:keywords/>
  <dc:language>en-US</dc:language>
  <cp:lastModifiedBy>nik</cp:lastModifiedBy>
  <cp:lastPrinted>2012-02-26T15:50:00Z</cp:lastPrinted>
  <dcterms:modified xsi:type="dcterms:W3CDTF">2012-02-26T22:45:00Z</dcterms:modified>
  <cp:revision>8</cp:revision>
  <dc:subject/>
  <dc:title>Приложение</dc:title>
</cp:coreProperties>
</file>