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-щегося в муниципальной собствен-ности, между Анучинским муниципальным районом и поселениями, образованными в границах Анучинского муни-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ма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2-26T04:23:00Z</dcterms:modified>
  <cp:revision>16</cp:revision>
  <dc:subject/>
  <dc:title>Проект подготовлен комитетом Законодательного Собрания по экономической политике и собственности</dc:title>
</cp:coreProperties>
</file>