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6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left="1742" w:right="2299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46455</wp:posOffset>
                      </wp:positionV>
                      <wp:extent cx="2635250" cy="146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146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0"/>
                                  </w:tblGrid>
                                  <w:tr>
                                    <w:trPr>
                                      <w:trHeight w:val="2313" w:hRule="atLeast"/>
                                    </w:trPr>
                                    <w:tc>
                                      <w:tcPr>
                                        <w:tcW w:w="4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ю Законода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.А. Овечкин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5pt;height:115.65pt;mso-wrap-distance-left:9pt;mso-wrap-distance-right:0pt;mso-wrap-distance-top:0pt;mso-wrap-distance-bottom:0pt;margin-top:66.65pt;mso-position-vertical-relative:text;margin-left:273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.А. Овечки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ДУМА                                                                       </w:t>
            </w:r>
          </w:p>
          <w:p>
            <w:pPr>
              <w:pStyle w:val="Heading1"/>
              <w:ind w:left="180" w:hanging="0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АНУЧИНСКОГО МУНИЦИПАЛЬНОГО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РАЙОНА                                           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ПРИМОРСКОГО  КРАЯ                               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6, с. Анучино,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92300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 91-1-14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№ ______________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>на_______________от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Дума Анучинского муниципального района просит внести в порядке законодательной инициативы в Законодательное Собрание Приморского края проект закона Приморского края «О внесении изменений и дополнений в Закон Приморского края «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» от 17.05.2007г. № 69-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текст законопроекта на 5 листах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ительная записка на 1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законов на 1л.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4. финансово-экономическое обоснование на 1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ные перечни передаваемого имущества Анучинского сельского поселения на 3 листах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6. согласованные перечни передаваемого имущества Виноградовского  сельского поселения на  листах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7. согласованные перечни передаваемого имущества Гражданского сельского поселения на 2 листах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ные перечни передаваемого имущества Чернышевского сельского поселения на 1 листе в 1экз.;</w:t>
      </w:r>
    </w:p>
    <w:p>
      <w:pPr>
        <w:pStyle w:val="Normal"/>
        <w:ind w:left="22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 постановление  администрации  Анучинского муниципального района от 29.09.2011г. № 425  на 2 л. в 1экз.</w:t>
      </w:r>
    </w:p>
    <w:p>
      <w:pPr>
        <w:pStyle w:val="Normal"/>
        <w:jc w:val="both"/>
        <w:rPr/>
      </w:pPr>
      <w:r>
        <w:rPr>
          <w:sz w:val="28"/>
          <w:szCs w:val="28"/>
        </w:rPr>
        <w:t>10. решение Думы Анучинского муниципального района от  05.10.2011 г.  № 189 с приложениями на 8 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главы Анучинского сельского поселения от 24.10.2011 г. № 49  с приложениями  на 8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шение муниципального  комитета  Анучинского сельского поселения от 27.01.2011г. № 51  на 1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главы Виноградовского сельского поселения от 30.11.2011 г.   № 43  на 1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е муниципального комитета Виноградовского сельского поселения от 30.11.2011 г.  № 39  на 1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тановление главы Гражданского сельского поселения от 01.12.2011 г.            № 57а    на 1л. в 1экз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шение муниципального комитета Гражданского сельского поселения от 02.12.2011 г.  № 41   на 1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ление главы Чернышевского сельского поселения от 27.02.2012 г.            № 12    на 2л. в 1экз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ешение муниципального комитета Чернышевского сельского поселения от 27.02.2012 г.  № 50   на 1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С.Г. Осадчев</w:t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27:00Z</dcterms:created>
  <dc:creator>Administrator</dc:creator>
  <dc:description/>
  <cp:keywords/>
  <dc:language>en-US</dc:language>
  <cp:lastModifiedBy>kumi03</cp:lastModifiedBy>
  <cp:lastPrinted>2010-10-05T09:25:00Z</cp:lastPrinted>
  <dcterms:modified xsi:type="dcterms:W3CDTF">2012-03-02T00:55:00Z</dcterms:modified>
  <cp:revision>7</cp:revision>
  <dc:subject/>
  <dc:title>Главе Новошахтинского </dc:title>
</cp:coreProperties>
</file>