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4845652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012"/>
        <w:gridCol w:w="547"/>
      </w:tblGrid>
      <w:tr>
        <w:trPr>
          <w:trHeight w:val="14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5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>Закон Приморского края "О разграничении имущества, находя-щегося в муниципальной собствен-ности, между Анучинским муници-пальным районом и поселениями, образованными в границах Анучин-ского муниципального район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Анучинским муниципальным районом и поселениями, образованными в границах Анучинского муниципального района", внесенный Думой Анучин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Закон Приморского края "О разграничении имущества, находящегося в муниципальной собственности, между Анучинским муниципальным районом и поселениями, образованными в границах Анучин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Анучинским муниципальным районом и поселениями, образованными в границах Анучинского муниципального района",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Малявке В.П., председателю Думы Анучин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>
          <w:kern w:val="0"/>
        </w:rPr>
        <w:t>5.Поручить Новикову Д.Г., заместителю председателя комитета 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6.Определить время для рассмотрения указанного вопроса на заседании Законодательного Собрания - 5 минут, в том числе для доклада -</w:t>
        <w:br/>
        <w:t>3 минуты, для содоклада-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В.В. Горч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23:26:00Z</dcterms:created>
  <dc:creator>econom-a8</dc:creator>
  <dc:description/>
  <cp:keywords/>
  <dc:language>en-US</dc:language>
  <cp:lastModifiedBy>nik</cp:lastModifiedBy>
  <cp:lastPrinted>2011-05-10T11:15:00Z</cp:lastPrinted>
  <dcterms:modified xsi:type="dcterms:W3CDTF">2012-03-03T23:26:00Z</dcterms:modified>
  <cp:revision>2</cp:revision>
  <dc:subject/>
  <dc:title> </dc:title>
</cp:coreProperties>
</file>