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-194945</wp:posOffset>
                </wp:positionV>
                <wp:extent cx="2000885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обстве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54pt;mso-wrap-distance-left:9.05pt;mso-wrap-distance-right:9.05pt;mso-wrap-distance-top:0pt;mso-wrap-distance-bottom:0pt;margin-top:-15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оект внесен комитетом 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онодательного Собрания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о экономической политике и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собствен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О ТУРИСТСКОЙ ДЕЯТЕЛЬНОСТИ НА ТЕРРИТОРИИ ПРИМОРСКОГО КРА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стоящий Закон в целях создания благоприятных условий для развития туризма и туристской деятельности на территории Приморского края устанавливает правовые основы и принципы регулирования отношений в сфере туризма и туристской деятельности, приоритетные направления развития рынка туристских услуг, определяет компетенцию органов государственной власти Приморского края и направлен на реализацию прав граждан на отдых, удовлетворение духовных потребностей, приобщение к культурно-историческим ценност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ГЛАВА 1. 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sz w:val="28"/>
        </w:rPr>
        <w:t>СТАТЬЯ 1. ОСНОВНЫЕ ПОНЯТ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Основные понятия, используемые в настоящем Законе, применяются в значениях, определяемых Федеральным законом от 24 ноября 1996 года</w:t>
        <w:br/>
        <w:t>№ 132-ФЗ "Об основах туристской деятельности в Российской Федерации".</w:t>
      </w:r>
    </w:p>
    <w:p>
      <w:pPr>
        <w:pStyle w:val="Normal"/>
        <w:ind w:firstLine="709"/>
        <w:jc w:val="both"/>
        <w:rPr/>
      </w:pPr>
      <w:r>
        <w:rPr>
          <w:szCs w:val="28"/>
        </w:rPr>
        <w:t>2.Для целей настоящего Закона используются следующие пон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зона туристско-рекреационной деятельности – зона, создаваемая на территории Приморского края в целях сохранения и экоориентированного развития отдельных туристских территорий Приморского края, имеющих важное экологическое, рекреационное и (или) лечебно-рекреационное знач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зона туристско-экскурсионной деятельности – зона, создаваемая на территории Приморского края в целях регулирования процесса использования ресурсов культурно-познавательного и экологического туризм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бъекты туристского показа – памятники культуры (археологии, архитектуры, истории, искусства и другие), природные заказники, памятники природы, национальные, природные и дендрологические парки, ботанические сады, имеющие особое природоохранное, научное, историко-культурное, эстетическое, рекреационное и иное ценное значение и приобретающие в связи с этим привлекательность для туристов (экскурсант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субъекты туристской индустрии – юридические лица и индивидуальные предприниматели, осуществляющие деятельность в сфере туристской индустрии в Приморском кра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туризм внутренний региональный - туризм в пределах территории Приморского края лиц, постоянно проживающих в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туризм въездной региональный - туризм в пределах территории Приморского края лиц, не проживающих постоянно в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туризм лечебно-оздоровительный – туризм, совершаемый с оздоровительными или лечебными цел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туризм конгрессно-деловой – путешествия граждан Российской Федерации, иностранных граждан и лиц без гражданства с целью посещения конгрессно-деловых мероприятий, выставок, семинаров и иных деловых мероприятий на территории Приморского кра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туризм культурно-познавательный – туризм, связанный с ознакомлением с различными историческими, архитектурными или культурными памятниками, а также с посещением музеев, исторических маршрутов и других объектов туристского показа, посещением культурно-просветительных и зрелищно-развлекательных мероприятий (музыкальных и театральных представлений, фестивалей, религиозных праздников, выставок и друго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туризм спортивный – туризм, связанный с осуществлением спортивной деятельности и пешими экскурсиями по природным туристским объек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туризм экологический – туризм, целью которого является посещение, наблюдение и изучение природы Приморского кра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этнографический туризм – путешествия, осуществляемые в целях ознакомления с материальной и духовной культурой, особенностью быта, обрядов и обычаев этносов, проживающих на территории Приморского кра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туристская инфраструктура – совокупность производственных мощностей (зданий, сооружений, инженерных коммуникаций, машин, транспортных средств и других объектов), предназначенных для обслуживания туристов (экскурсант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туристский реестр Приморского края– сведения о туристских ресурсах и субъектах туристской индустрии на территории Приморского кра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туристские услуги – услуги, оказываемые туристам субъектами туристской индустрии, направленные на удовлетворение потребностей турис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ПРАВОВОЕ РЕГУЛИРОВАНИЕ В ОБЛАСТИ </w:t>
      </w:r>
    </w:p>
    <w:p>
      <w:pPr>
        <w:pStyle w:val="ConsPlusNormal"/>
        <w:widowControl/>
        <w:tabs>
          <w:tab w:val="clear" w:pos="709"/>
          <w:tab w:val="left" w:pos="198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ТУРИСТСКОЙ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в области туристской деятельности на территории Приморского края осуществляется в соответствии с Федеральным законом от 24 ноября 1996 года № 132-ФЗ "Об основах туристской деятельности в Российской Федерации" и принимаемыми в соответствии с ним иными нормативными правовыми актами Российской Федерации, настоящим Законом и принимаемыми в соответствии с ним иными нормативными правовыми актами Примор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985" w:leader="none"/>
          <w:tab w:val="left" w:pos="226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2.   ГОСУДАРСТВЕННОЕ РЕГУЛИРОВАНИЕ ТУРИСТСКОЙ </w:t>
      </w:r>
    </w:p>
    <w:p>
      <w:pPr>
        <w:pStyle w:val="ConsPlusNormal"/>
        <w:widowControl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В ПРИМОРСКОМ КРАЕ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 ПРИНЦИПЫ ГОСУДАРСТВЕННОГО РЕГУЛИРОВАНИЯ </w:t>
      </w:r>
    </w:p>
    <w:p>
      <w:pPr>
        <w:pStyle w:val="ConsPlusNormal"/>
        <w:widowControl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Й ДЕЯТЕЛЬНОСТИ В ПРИМОРСКОМ КРАЕ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государственного регулирования туристской деятельности в Приморском крае являетс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признание туристской деятельности как одного из приоритетных направлений социально-экономического развития Приморского кра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содействие туристской деятельности и создание благоприятных условий для ее устойчивого развити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поддержка приоритетных направлений туристской деятельност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защита прав и охраняемых законом интересов туристов, в том числе обеспечение их безопасности при занятии туризмо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4. ОСНОВНЫЕ ЦЕЛИ ГОСУДАРСТВЕННОГО </w:t>
      </w:r>
    </w:p>
    <w:p>
      <w:pPr>
        <w:pStyle w:val="ConsPlusNormal"/>
        <w:widowControl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РАЗВИТИЯ ТУРИЗМА В ПРИМОРСКОМ КРА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9" w:leader="none"/>
          <w:tab w:val="left" w:pos="900" w:leader="none"/>
          <w:tab w:val="left" w:pos="108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целями государственного регулирования развития туризма в Приморском крае являютс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создание в Приморском крае конкурентоспособной туристской индустрии, отвечающей потребностям граждан в туристских услугах и способствующей организации новых рабочих мест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формирование представления о Приморском крае как о субъекте Российской Федерации, благоприятном для туризм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увеличение притока туристов из других субъектов Российской Федерации и иностранных государств путем популяризации Приморского края как крупного туристского центра, соответствующего международному уровню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увеличение доходной части бюджетов различных уровней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привлечение инвестиций в туристскую индустрию Приморского кра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сохранение туристских ресурсов, объектов туристского показа и рациональное использование природного и культурно-исторического наследия Приморского кра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развитие международных и межрегиональных связей в сфере туризма и туристской деятельност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развитие новых туристских маршрутов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ПРИОРИТЕТНЫЕ НАПРАВЛЕНИЯ РАЗВИТИЯ </w:t>
      </w:r>
    </w:p>
    <w:p>
      <w:pPr>
        <w:pStyle w:val="ConsPlusNormal"/>
        <w:widowControl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Й ДЕЯТЕЛЬНОСТИ И ПРИОРИТЕТНЫЕ ВИДЫ ТУРИЗМ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Приоритетными направлениями развития туризма и туристской деятельности в Приморском крае являютс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поддержка и развитие внутреннего регионального и въездного регионального туризм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деятельность по инвестированию средств в инфраструктуру и материально-техническую базу туризма и туристской деятельности на территории Приморского кра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Приоритетными видами внутреннего регионального туризма на территории Приморского края являются экологический, лечебно-оздоровительный, спортивный, культурно-познавательный, конгрессно-деловой, социальный, этнографически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6. ГОСУДАРСТВЕННОЕ РЕГУЛИРОВАНИЕ И </w:t>
      </w:r>
    </w:p>
    <w:p>
      <w:pPr>
        <w:pStyle w:val="ConsPlusNormal"/>
        <w:widowControl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ДДЕРЖКА ТУРИСТСКОЙ ДЕЯТЕЛЬНОСТ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Органами государственной власти Приморского края осуществляется организационная и социально-экономическая поддержка развития деятельности в сфере туризма и туристской индустрии с учетом потребительского спроса на них и конъюнктуры рынк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Государственное регулирование развития туризма в Приморском крае осуществляется путем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нятия нормативных правовых актов по вопросам развития туризма на территории Приморского кра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содействия в организации рекламно-информационного обеспечения продвижения туристского продукта Приморского края на внутреннем и внешнем рынках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создания благоприятных условий для инвестиций в туристскую индустрию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предоставления налоговых льгот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разработки, принятия и реализации долгосрочных целевых программ, направленных на развитие туризма и туристской индустри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содействия в кадровом обеспечении туристской деятельност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развития научных исследований в сфере туристской деятельност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защиты прав и интересов туристов, содействия обеспечению их безопасност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)ведения единой информационной базы по всем туристским ресурсам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предоставления иных форм поддержки туризма и туристской деятельности, не противоречащих законодательств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Реализация органами государственной власти Приморского края государственной поддержки развития въездного регионального и внутреннего регионального туризма в Приморском крае осуществляется за счет средств краевого бюджета в рамках реализации краевых целевых программ в сфере туриз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Государственная поддержка развития туристской индустрии в Приморском крае осуществляется в следующих формах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Cs w:val="28"/>
        </w:rPr>
        <w:t>1)предоставление налоговых льгот юридическим лицам и индивидуальным предпринимателям, осуществляющим на территории Приморского края туристскую деятельность в сфере въездного регионального, внутреннего регионального и социального туризма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szCs w:val="28"/>
        </w:rPr>
        <w:t>2)предоставление налоговых кредитов юридическим лицам и индивидуальным предпринимателям, направляющим свои средства на строительство и реконструкцию объектов туристской индустрии,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3)предоставление иных форм государственной поддержки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СТАТЬЯ 7. ГОСУДАРСТВЕННАЯ ПОДДЕРЖКА СОЦИАЛЬНОГО </w:t>
      </w:r>
    </w:p>
    <w:p>
      <w:pPr>
        <w:pStyle w:val="Normal"/>
        <w:ind w:left="1418" w:firstLine="709"/>
        <w:rPr>
          <w:szCs w:val="28"/>
        </w:rPr>
      </w:pPr>
      <w:r>
        <w:rPr>
          <w:szCs w:val="28"/>
        </w:rPr>
        <w:t>ТУРИЗМА НА ТЕРРИТОРИИ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Государственная поддержка социального туризма осуществляется за счет средств краевого бюджета в форме частичной оплаты путешествий, организуемых для: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>1)детей-сирот и воспитанников школ-интернатов, детей, оставшихся без попечения родителей, детей из многодетных и неполных семей;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)ветеранов, инвалидов и пенсионеров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  <w:tab/>
        <w:t>3)студентов образовательных учреждений начального, среднего, высшего профессионального образования дневных форм обучения, учащихся общеобразовательных шко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СТАТЬЯ 8. УСЛОВИЯ ОКАЗАНИЯ ГОСУДАРСТВЕННОЙ </w:t>
      </w:r>
    </w:p>
    <w:p>
      <w:pPr>
        <w:pStyle w:val="Normal"/>
        <w:ind w:left="2127" w:hanging="0"/>
        <w:rPr>
          <w:szCs w:val="28"/>
        </w:rPr>
      </w:pPr>
      <w:r>
        <w:rPr>
          <w:szCs w:val="28"/>
        </w:rPr>
        <w:t>ПОДДЕРЖКИ СУБЪЕКТАМ ТУРИСТСКОЙ ИНДУСТРИИ НА ТЕРРИТОРИИ ПРИМОР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Государственная поддержка, предусмотренная настоящим Законом, предоставляется субъектам туристской индустрии, зарегистрированным в установленном порядке на территории Приморского кра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Государственная поддержка, предусмотренная настоящим Законом, не предоставляется следующим субъектам туристской индустр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находящимся в стадии реорганизации или ликвидаци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360" w:leader="none"/>
          <w:tab w:val="left" w:pos="540" w:leader="none"/>
          <w:tab w:val="left" w:pos="72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на имущество которых в установленном порядке наложен арест или обращено взыскание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имеющим просроченную задолженность по обязательным платежам в бюджетную систему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имеющим просроченную задолженность по банковским кредита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3.   ПОЛНОМОЧИЯ ОРГАНОВ ГОСУДАРСТВЕННОЙ </w:t>
      </w:r>
    </w:p>
    <w:p>
      <w:pPr>
        <w:pStyle w:val="ConsPlusNormal"/>
        <w:widowControl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И ПРИМОРСКОГО КРАЯ В СФЕРЕ ТУРИСТСКОЙ ДЕЯТЕЛЬНОСТ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9. ПОЛНОМОЧИЯ ЗАКОНОДАТЕЛЬНОГО СОБРАНИЯ </w:t>
      </w:r>
    </w:p>
    <w:p>
      <w:pPr>
        <w:pStyle w:val="ConsPlusNormal"/>
        <w:widowControl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 В СФЕРЕ ТУРИСТСКОЙ ДЕЯТЕЛЬНОСТ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лномочиям Законодательного Собрания Приморского края в сфере туристской деятельности относя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принятие нормативных правовых актов Приморского края по вопросам туристской деятельност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контроль за исполнением принятых законов и иных нормативных правовых актов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рассмотрение иных вопросов в сфере туристской деятельност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0. ПОЛНОМОЧИЯ АДМИНИСТРАЦИИ ПРИМОРСК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410" w:leader="none"/>
        </w:tabs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Я В СФЕРЕ ТУРИСТСКОЙ ДЕЯТЕЛЬНОСТ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Администрации Приморского края в сфере туристской деятельности относятся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1)принятие нормативных правовых актов по вопросам туристской деятельности в пределах  своей компетенции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Cs w:val="28"/>
        </w:rPr>
        <w:t>2)утверждение долгосрочных целевых программ, направленных на развитие туристской деятельности, и осуществление контроля за их реализацией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>3)формирование краевого бюджета с учетом расходов, связанных с развитием туристской деятельности в Приморском крае</w:t>
      </w:r>
      <w:r>
        <w:rPr>
          <w:i/>
          <w:szCs w:val="28"/>
        </w:rPr>
        <w:t>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Cs w:val="28"/>
        </w:rPr>
        <w:t>4)создание уполномоченного органа исполнительной власти Приморского края в области управления туристской деятельностью и утверждение положения о нем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Cs w:val="28"/>
        </w:rPr>
        <w:t>5)решение вопросов развития и совершенствования туристской инфраструктуры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6)осуществление государственной поддержки приоритетных направлений развития туризма в Приморском крае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7)оказание содействия органам местного самоуправления в создании условий для развития туризм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осуществление международного и межрегионального сотрудничества в сфере туризма;</w:t>
      </w:r>
    </w:p>
    <w:p>
      <w:pPr>
        <w:pStyle w:val="Normal"/>
        <w:ind w:firstLine="709"/>
        <w:jc w:val="both"/>
        <w:rPr/>
      </w:pPr>
      <w:r>
        <w:rPr>
          <w:szCs w:val="28"/>
        </w:rPr>
        <w:t>9)утверждение порядка ведения туристского реестра Примор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10)организация рекламно-информационного обеспечения деятельности в сфере развития туризма;</w:t>
      </w:r>
    </w:p>
    <w:p>
      <w:pPr>
        <w:pStyle w:val="Normal"/>
        <w:ind w:firstLine="709"/>
        <w:jc w:val="both"/>
        <w:rPr/>
      </w:pPr>
      <w:r>
        <w:rPr>
          <w:szCs w:val="28"/>
        </w:rPr>
        <w:t>11)создание единого туристско-информационного цент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)создание представительств по безопасности российских туристов на территории сопредельных государ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t>13)реализация иных полномочий в соответствии с федеральным и краевы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1. ПОЛНОМОЧИЯ СПЕЦИАЛЬНО УПОЛНОМОЧЕННОГО </w:t>
      </w:r>
    </w:p>
    <w:p>
      <w:pPr>
        <w:pStyle w:val="ConsPlusNormal"/>
        <w:widowControl/>
        <w:numPr>
          <w:ilvl w:val="0"/>
          <w:numId w:val="0"/>
        </w:numPr>
        <w:ind w:left="227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ИСПОЛНИТЕЛЬНОЙ ВЛАСТИ ПРИМОРСКОГО КРАЯ В ОБЛАСТИ УПРАВЛЕНИЯ ТУРИСТСКОЙ ДЕЯТЕЛЬНОСТЬЮ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специально уполномоченного органа исполнительной власти Приморского края в области управления туристской деятельностью (далее – специально уполномоченный орган) относя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реализация государственной политики Приморского края, направленной на развитие туризма, туристской индустрии и сохранения туристских ресурсов, расположенных на территории Приморского кра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координация туристской деятельности на территории Приморского кра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подготовка предложений по проектам нормативных правовых актов Приморского края, регулирующих вопросы туристской деятельност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содействие развитию приоритетных и иных направлений развития туризма в Приморском крае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разработка, координация и исполнение долгосрочных краевых целевых программ, направленных на развитие туристской деятельност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осуществление комплексного анализа и прогнозирования развития туризма и туристской инфраструктуры в Приморском крае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оказание содействия привлечению инвестиций в развитие туристской индустрии и инфраструктуры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организация проведения научных исследований в целях расширения туристского потенциала Приморского края и повышения эффективности его использовани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)ведение реестра субъектов туристской индустрии Приморского края и реестра туристских ресурсов, расположенных на территории Приморского кра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)формирование банка данных основных финансово-экономических показателей туристской отрасли Приморского кра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)осуществление мониторинга использования туристских ресурсов, расположенных на территории Приморского кра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)организация и проведение конференций, совещаний, семинаров, симпозиумов, выставок, ярмарок и других мероприятий по вопросам туристской деятельност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)организация рекламно-информационного обеспечения продвижения туристского продукта Приморского края на внутреннем и внешнем рынках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)осуществление разработки и реализация мер, направленных на обеспечение безопасности туристов на территории Приморского кра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осуществление межотраслевого взаимодействия в сфере туризма на территории Приморского кра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организация, координация подготовки, переподготовки и повышения квалификации кадров в сфере туристской деятельности совместно с заинтересованными органами и ведомствам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содействие развитию муниципальной системы туризм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8)реализация иных полномочий в соответствии с федеральным и краевым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МЕЖРЕГИОНАЛЬНОЕ СОТРУДНИЧЕСТВО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Органы государственной власти Приморского края осуществляют регулярные контакты с соответствующими органами государственной власти субъектов Российской Федерации в целях координации действий в сфере туризма и продвижения туристского продукта на российском туристском рынке, разрабатывают и реализуют долгосрочные краевые целевые программы по развитию туристской деятельности, содействуют организации межрегиональных туристских мероприятий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Органы государственной власти Приморского края заключают с субъектами Российской Федерации соглашения о сотрудничестве и единой политике в сфере туризм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firstLine="16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МЕЖДУНАРОДНОЕ СОТРУДНИЧЕСТВО</w:t>
      </w:r>
    </w:p>
    <w:p>
      <w:pPr>
        <w:pStyle w:val="ConsPlusNormal"/>
        <w:widowControl/>
        <w:numPr>
          <w:ilvl w:val="0"/>
          <w:numId w:val="0"/>
        </w:numPr>
        <w:ind w:left="54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Приморского края в порядке, предусмотренном законодательством Российской Федерации, ведут переговоры и заключают соглашения об осуществлении международных и внешнеэкономических связей с субъектами иностранных федеративных государств и административно-территориальными образованиями иностранных государств по вопросам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освоения представляющих взаимный интерес туристских объектов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оказания содействия в обеспечении безопасности туристов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360" w:leader="none"/>
          <w:tab w:val="left" w:pos="108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взаимодействия в подготовке профессиональных кадров в сфере туризм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проведения совместных научных исследований, семинаров, симпозиумов и иных мероприятий по различным проблемам туризма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систематического обмена научными и учебными материалам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иным вопроса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4. КООРДИНАЦИОННЫЙ СОВЕТ ПО РАЗВИТИЮ </w:t>
      </w:r>
    </w:p>
    <w:p>
      <w:pPr>
        <w:pStyle w:val="ConsPlusNormal"/>
        <w:widowControl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УРИЗМ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В целях осуществления межведомственного взаимодействия с федеральными органами исполнительной власти и их территориальными органами и координации деятельности органов государственной власти Приморского края с органами местного самоуправления, общественными туристскими организациями и объединениями, субъектами туристской индустрии создается координационный совет по развитию туризма при Администрации Приморского кра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Положение о координационном совете, его количественный и персональный состав разрабатываются уполномоченным органом и утверждаются Администрацией Приморского кра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5. СИСТЕМА ИНФОРМАЦИОННОГО ОБЕСПЕЧЕНИЯ </w:t>
      </w:r>
    </w:p>
    <w:p>
      <w:pPr>
        <w:pStyle w:val="ConsPlusNormal"/>
        <w:widowControl/>
        <w:numPr>
          <w:ilvl w:val="0"/>
          <w:numId w:val="0"/>
        </w:numPr>
        <w:ind w:left="227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Й ДЕЯТЕЛЬНОСТИ В ПРИМОРСКОМ   КРАЕ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  <w:tab w:val="left" w:pos="19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Единая система информационного обеспечения туристской деятельности в Приморском крае создается в целях формирования единого информационного пространства, обеспечения актуальной информацией органов государственной власти Приморского края, органов местного самоуправления, субъектов туристской индустрии, туристов и населения по вопросам туристской деятельности на территории Приморского кра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9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Порядок создания единой системы информационного обеспечения туристской деятельности в Приморском крае и порядок предоставления информации устанавливается Администрацией Приморского кра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4.    ТУРИСТСКИЕ РЕСУРСЫ НА ТЕРРИТОРИИ </w:t>
      </w:r>
    </w:p>
    <w:p>
      <w:pPr>
        <w:pStyle w:val="ConsPlusNormal"/>
        <w:widowControl/>
        <w:numPr>
          <w:ilvl w:val="0"/>
          <w:numId w:val="0"/>
        </w:numPr>
        <w:ind w:left="1418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6. ТУРИСТСКИЕ РЕСУРСЫ НА ТЕРРИТОРИИ </w:t>
      </w:r>
    </w:p>
    <w:p>
      <w:pPr>
        <w:pStyle w:val="ConsPlusNormal"/>
        <w:widowControl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  <w:tab w:val="left" w:pos="126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Все туристские ресурсы, расположенные на территории Приморского края, являются доступными для ознакомления и использования независимо от их формы собственности, если отсутствуют установленные законом огранич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  <w:tab w:val="left" w:pos="126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Охрана туристских ресурсов, расположенных на территории Приморского края, проводится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7. ОГРАНИЧЕНИЕ ДОСТУПА К ОТДЕЛЬНЫМ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ОБЪЕКТАМ ТУРИСТСКОГО ПОКАЗ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  <w:tab w:val="left" w:pos="126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Уникальные объекты туристского показа, расположенные на особо охраняемых природных территориях, могут находиться в режим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й охраны, ограничивающем доступ к ним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  <w:tab w:val="left" w:pos="126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Ограничение доступа к отдельным объектам туристского показа осуществляется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. ТУРИСТСКИЙ РЕЕСТР ПРИМОР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В туристский реестр Приморского края вносятся сведения о туристских ресурсах, расположенных на территории Приморского края, и субъектах туристской деятельност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Внесение сведений о туристских ресурсах в туристский реестр Приморского края осуществляется в целях их учета, классификации, оценки, определения порядка использования, установления режима охраны, а также принятия мер по их сохранению и восстановлению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Внесение сведений о субъектах туристской деятельности в туристский реестр Приморского края, осуществляется с их согласия и носит уведомительный характер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Ведение туристского реестра Приморского края осуществляется специально уполномоченным органом в порядке, установленном Администрацией Приморского кра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ticleheader"/>
        <w:spacing w:before="0" w:after="0"/>
        <w:ind w:firstLine="709"/>
        <w:rPr>
          <w:caps/>
          <w:sz w:val="28"/>
        </w:rPr>
      </w:pPr>
      <w:r>
        <w:rPr>
          <w:sz w:val="28"/>
        </w:rPr>
        <w:t xml:space="preserve">СТАТЬЯ 19. </w:t>
      </w:r>
      <w:r>
        <w:rPr>
          <w:caps/>
          <w:sz w:val="28"/>
        </w:rPr>
        <w:t>Зоны осуществления туристско-</w:t>
      </w:r>
    </w:p>
    <w:p>
      <w:pPr>
        <w:pStyle w:val="Articleheader"/>
        <w:spacing w:before="0" w:after="0"/>
        <w:ind w:left="2277" w:hanging="0"/>
        <w:rPr>
          <w:sz w:val="28"/>
        </w:rPr>
      </w:pPr>
      <w:r>
        <w:rPr>
          <w:caps/>
          <w:sz w:val="28"/>
        </w:rPr>
        <w:t>экскурсионной деятельности и туристско-рекреационной деятельности</w:t>
      </w:r>
    </w:p>
    <w:p>
      <w:pPr>
        <w:pStyle w:val="Articleheader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Articleheade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целях регулирования процесса использования ресурсов культурно-познавательного туризма и ресурсов рекреационного туризма, сохранения и (или) экоориентированного развития отдельных туристских территорий Приморского края, имеющих важное экологическое или лечебно-рекреационное значение, а также в целях привлечения инвестиций в муниципальные образования Приморского края на территории Приморского края создаются зоны туристско-экскурсионной деятельности и зоны туристско-рекреационной деятельн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Порядок создания и деятельности зон туристско-экскурсионной деятельности и туристско-рекреационной деятельности устанавливается Администрацией Примор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В отношении каждой зоны туристско-экскурсионной деятельности и туристско-рекреационной деятельности составляется паспорт.</w:t>
      </w:r>
    </w:p>
    <w:p>
      <w:pPr>
        <w:pStyle w:val="Normal"/>
        <w:ind w:firstLine="709"/>
        <w:jc w:val="both"/>
        <w:rPr/>
      </w:pPr>
      <w:r>
        <w:rPr>
          <w:szCs w:val="28"/>
        </w:rPr>
        <w:t>4.Паспорт зоны туристско-экскурсионной деятельности или зоны туристско-рекреационной деятельности утверждается органом местного самоуправления, если эта зона находится в границах данного муниципального образования Примор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Паспорт зоны туристско-экскурсионной деятельности или зоны туристско-рекреационной деятельности утверждается специально уполномоченным органом в случае, если они находятся на территории нескольких муниципальных образований Примор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6.В целях повышения качества экскурсионных услуг, сохранения объектов культурного наследия и обеспечения безопасности туристов на территории зоны туристско-экскурсионной деятельности и (или) туристско-рекреационной деятельности проводится добровольная аккредитация экскурсоводов (гидов), инструкторов-проводников и гидов-переводчиков в порядке, установленном Администрацией Приморского кра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Специально уполномоченный орган формирует и ведет реестр аккредитованных экскурсоводов (гидов), инструкторов-проводников и</w:t>
        <w:br/>
        <w:t xml:space="preserve">гидов-переводчиков, являющийся разделом туристского реестра Приморского края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СТАТЬЯ 20. </w:t>
      </w:r>
      <w:r>
        <w:rPr>
          <w:caps/>
          <w:szCs w:val="28"/>
        </w:rPr>
        <w:t xml:space="preserve">Мониторинг состояния туристской </w:t>
        <w:tab/>
        <w:tab/>
        <w:tab/>
        <w:tab/>
        <w:t xml:space="preserve">  Индустрии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В целях анализа тенденций развития туризма на территории Приморского края, в частности въездного регионального, внутреннего регионального и выездного туризма, а также оценки социально-экономического эффекта от реализации мер государственной поддержки въездного регионального и внутреннего регионального туризма осуществляется мониторинг состояния туристской индустрии Приморского края специально уполномоченным органом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>2.В целях рационального использования туристских ресурсов, своевременного выявления изменений в их состоянии и предупреждения негативных последствий для безопасности туристов или туристских ресурсов вследствие превышения норм антропогенной нагрузки уполномоченным органом ведется мониторинг использования и состояния туристских ресурсов на территори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Порядок проведения мониторинга состояния туристской индустрии Приморского края и мониторинга использования и состояния туристских ресурсов на территории Приморского края устанавливает Администрация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ГЛАВА 5. БЕЗОПАСНОСТЬ ТУРИЗМ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1. </w:t>
      </w:r>
      <w:r>
        <w:rPr>
          <w:rFonts w:cs="Times New Roman" w:ascii="Times New Roman" w:hAnsi="Times New Roman"/>
          <w:caps/>
          <w:sz w:val="28"/>
          <w:szCs w:val="28"/>
        </w:rPr>
        <w:t>Обеспечение безопасности турис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Безопасность туризма включает в себя комплекс правовых, организационных, экономических и других мер, направленных на обеспечение личной безопасности туристов (экскурсантов), сохранности их имущества, а также ненанесение ущерба окружающей среде, материальным и духовным ценностям общества, безопасности государств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В целях обеспечения безопасности туристов субъекты туристской индустрии вправе заключать договоры на выполнение аварийно-спасательных работ с профессиональными аварийно-спасательными службами (аварийно-спасательными формированиями) или создавать собственные нештатные аварийно-спасательные формирования, обеспечивать их подготовку и аттестацию в установленном законодательством порядке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При организации спортивного туризма субъекты туристской индустрии уведомляют о сроках и маршруте тура орган, специально уполномоченный на решение задач в области защиты населения и территорий от чрезвычайных ситуаций, по месту проведения тур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Субъекты туристской индустрии обязаны незамедлительно информировать органы, специально уполномоченные на решение задач в области защиты населения и территорий от чрезвычайных ситуаций, и заинтересованных лиц о чрезвычайных происшествиях, которые произошли с туристами во время путешествия, а также о не возвратившихся из путешествия туристах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Оказание необходимой помощи туристам, терпящим бедствие на территории Приморского края, осуществляется специализированными службами, определяемыми Прави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aps/>
          <w:sz w:val="28"/>
          <w:szCs w:val="28"/>
        </w:rPr>
        <w:t xml:space="preserve">Статья 22. Комплекс мер по обеспечению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left="2127" w:hanging="0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caps/>
          <w:sz w:val="28"/>
          <w:szCs w:val="28"/>
        </w:rPr>
        <w:t>безопасности туристов, выполняемых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left="2127" w:hanging="0"/>
        <w:outlineLvl w:val="1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caps/>
          <w:sz w:val="28"/>
          <w:szCs w:val="28"/>
        </w:rPr>
        <w:t>субъектами туристской индустр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Мерами по обеспечению безопасности туристов, выполняемыми субъектами туристской индустрии, являю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предоставление туристам (экскурсантам) исчерпывающих сведений об особенностях тура, а также об опасностях, с которыми они могут встретиться во время путешествия (экскурсии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участие в категорировании туристских маршрутов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3)разведка и оборудование туристских маршрутов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4)материально-техническое и медицинское обеспечение туристов (экскурсантов) в процессе подготовки и проведения путешествия (экскурсии)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5)оказание помощи в организации и проведении аварийно-спасательных работ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инструктаж туристов (экскурсантов) по приемам защиты от травматизма и несчастных случаев, оказанию первой медицинской помощ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7)разработка памяток для туристов (экскурсантов) в соответствии с требованиями законодательства Российской Федераци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8)иные меры по обеспечению безопасности туристов, разрабатываемые самостоятельно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firstLine="709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татья 23. Контроль за обеспечением безопасности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firstLine="709"/>
        <w:outlineLvl w:val="1"/>
        <w:rPr/>
      </w:pPr>
      <w:r>
        <w:rPr>
          <w:rFonts w:cs="Times New Roman" w:ascii="Times New Roman" w:hAnsi="Times New Roman"/>
          <w:caps/>
          <w:sz w:val="28"/>
          <w:szCs w:val="28"/>
        </w:rPr>
        <w:tab/>
        <w:tab/>
        <w:tab/>
        <w:tab/>
        <w:tab/>
        <w:t xml:space="preserve">  туристов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firstLine="709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0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1.Контроль за обеспечением безопасности туристов осуществляют в пределах установленной компетенции органы, специально уполномоченные на решение задач в области защиты населения и территорий от чрезвычайных ситуаций, специально уполномоченный орган исполнительной власти Приморского края в области управления туристской деятельностью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2.Органы государственной власти Приморского края обязаны оперативно и достоверно информировать население с помощью средств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иным способом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ЗАКЛЮЧИТЕЛЬНЫЕ ПОЛОЖ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АТЬЯ 24. </w:t>
      </w:r>
      <w:r>
        <w:rPr>
          <w:caps/>
          <w:szCs w:val="28"/>
        </w:rPr>
        <w:t>Вступление в силу настоящего Закон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caps/>
          <w:szCs w:val="28"/>
        </w:rPr>
      </w:pPr>
      <w:r>
        <w:rPr>
          <w:szCs w:val="28"/>
        </w:rPr>
        <w:t xml:space="preserve">СТАТЬЯ 25. </w:t>
      </w:r>
      <w:r>
        <w:rPr>
          <w:caps/>
          <w:szCs w:val="28"/>
        </w:rPr>
        <w:t xml:space="preserve">Признание утратившими силу отдельных </w:t>
      </w:r>
    </w:p>
    <w:p>
      <w:pPr>
        <w:pStyle w:val="Normal"/>
        <w:ind w:left="2127" w:hanging="0"/>
        <w:rPr>
          <w:szCs w:val="28"/>
        </w:rPr>
      </w:pPr>
      <w:r>
        <w:rPr>
          <w:caps/>
          <w:szCs w:val="28"/>
        </w:rPr>
        <w:t xml:space="preserve">  </w:t>
      </w:r>
      <w:r>
        <w:rPr>
          <w:caps/>
          <w:szCs w:val="28"/>
        </w:rPr>
        <w:t>законодательных актов Приморского кра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знать утратившими силу со дня вступления в силу настоящего Зако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1)Закон Приморского края от 18 мая 1999 года № 45-КЗ "О туристской деятельности на территории Приморского края" (Ведомости Думы Приморского края, 1999, № 34, стр. 3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Закон Приморского края от 9 июля 2001 года № 141-КЗ "О внесении изменений в статью 8 Закона Приморского края "О туристской деятельности на территории Приморского края" (Ведомости Думы Приморского края, 2001, № 89, стр. 11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Закон Приморского края от 9 августа 2004 года № 139-КЗ "О внесении изменений в Закон Приморского края "О туристской деятельности на территории Приморского края" (Ведомости Законодательного Собрания Приморского края, 2004, № 66, стр. 99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Закон Приморского края от 10 ноября 2004 года № 156-КЗ "О внесении изменений в Закон Приморского края "О туристской деятельности на территории Приморского края" (Ведомости Законодательного Собрания Приморского края, 2004, № 72, стр. 11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Закон Приморского края от 13 апреля 2005 года № 237-КЗ "О внесении изменений в Закон Приморского края "О туристской деятельности на территории Приморского края" (Ведомости Законодательного Собрания Приморского края, 2005, № 92, стр. 14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Закон Приморского края от 8 декабря 2006 года № 16-КЗ "О внесении изменения в Закон Приморского края "О туристской деятельности на территории Приморского края" (Ведомости Законодательного Собрания Приморского края, 2006, № 2, стр. 37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)Закон Приморского края от 25 декабря 2007 года № 182-КЗ "О внесении изменений в Закон Приморского края "О туристской деятельности на территории Приморского края" (Ведомости Законодательного Собрания Приморского края, 2007, № 61, стр. 6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)Закон Приморского края от 8 апреля 2008 года № 242-КЗ "О внесении изменений в Закон Приморского края "О туристской деятельности на территории Приморского края" (Ведомости Законодательного Собрания Приморского края, 2008, № 71, стр. 16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)Закон Приморского края от 6 июля 2009 года № 458-КЗ "О внесении изменений в Закон Приморского края "О туристской деятельности на территории Приморского края" (Ведомости Законодательного Собрания Приморского края, 2009, № 118, стр. 30)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 xml:space="preserve">    В.В. Миклушевский</w:t>
      </w:r>
    </w:p>
    <w:p>
      <w:pPr>
        <w:pStyle w:val="TextBodyIndent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header">
    <w:name w:val="articlehead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22:00Z</dcterms:created>
  <dc:creator>Егупова</dc:creator>
  <dc:description/>
  <cp:keywords/>
  <dc:language>en-US</dc:language>
  <cp:lastModifiedBy>zavalishina_v_a</cp:lastModifiedBy>
  <cp:lastPrinted>2012-02-13T14:10:00Z</cp:lastPrinted>
  <dcterms:modified xsi:type="dcterms:W3CDTF">2012-03-28T01:26:00Z</dcterms:modified>
  <cp:revision>23</cp:revision>
  <dc:subject/>
  <dc:title> </dc:title>
</cp:coreProperties>
</file>