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Cs w:val="28"/>
        </w:rPr>
        <w:t>заседания № 10 комитета Законодательного Собрания по экономической политике и собственности 3 апрел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Cs w:val="28"/>
        </w:rPr>
      </w:pPr>
      <w:r>
        <w:rPr>
          <w:szCs w:val="28"/>
        </w:rPr>
        <w:t>Начало в 10.00. в каб. 807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(ул. Светланская, 22)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tbl>
      <w:tblPr>
        <w:tblW w:w="97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277"/>
      </w:tblGrid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.10.0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1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выполнении Программы приватизации имущества, находящегося в собственности Приморского края, на 201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Костенко Александр Иванович, п</w:t>
            </w:r>
            <w:r>
              <w:rPr>
                <w:sz w:val="24"/>
                <w:szCs w:val="24"/>
                <w:shd w:fill="FFFFFF" w:val="clear"/>
              </w:rPr>
              <w:t xml:space="preserve">ервый вице-губернатор </w:t>
            </w:r>
            <w:r>
              <w:rPr>
                <w:sz w:val="24"/>
                <w:szCs w:val="24"/>
              </w:rPr>
              <w:t xml:space="preserve">Приморского </w:t>
            </w:r>
            <w:r>
              <w:rPr>
                <w:sz w:val="24"/>
                <w:szCs w:val="24"/>
                <w:shd w:fill="FFFFFF" w:val="clear"/>
              </w:rPr>
              <w:t>края</w:t>
            </w:r>
          </w:p>
          <w:p>
            <w:pPr>
              <w:pStyle w:val="Style41"/>
              <w:widowControl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1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туристской деятельности на территории Приморского края" (первое чтение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Горчаков Виктор Васильевич, председатель комитета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0.2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Анучинским муниципальным районом и поселениями, образованными в границах Анучинского муниципального района" 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Малявка Виктор Платонович, председатель Думы Анучи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ется:</w:t>
            </w:r>
            <w:r>
              <w:rPr>
                <w:sz w:val="24"/>
              </w:rPr>
              <w:t xml:space="preserve"> Морозов Владимир Иванович, глава Анучи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2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Базыль Нелли Владимировна, председатель Думы Яковл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глашается:</w:t>
            </w:r>
            <w:r>
              <w:rPr>
                <w:sz w:val="24"/>
              </w:rPr>
              <w:t xml:space="preserve"> Вязовик Николай Васильевич, глава Яковл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5-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7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/>
              <w:t>О повышении тарифов на переработку и утилизацию твердых бытовых отходов в городе Владивостоке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u w:val="single"/>
              </w:rPr>
              <w:t xml:space="preserve">Докладывает: </w:t>
            </w:r>
            <w:r>
              <w:rPr/>
              <w:t>Неваленный Григорий Николаевич, директор департамента по тарифам Приморского края</w:t>
            </w:r>
          </w:p>
          <w:p>
            <w:pPr>
              <w:pStyle w:val="Style41"/>
              <w:widowControl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41"/>
              <w:widowControl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41"/>
              <w:widowControl/>
              <w:jc w:val="both"/>
              <w:rPr>
                <w:b/>
                <w:b/>
              </w:rPr>
            </w:pPr>
            <w:r>
              <w:rPr>
                <w:u w:val="single"/>
              </w:rPr>
              <w:t>Приглашаются</w:t>
            </w:r>
            <w:r>
              <w:rPr/>
              <w:t xml:space="preserve">: Пушкарев Игорь Сергеевич, глава города Владивостока; Кулинский Виктор Валентинович, </w:t>
            </w:r>
            <w:r>
              <w:rPr>
                <w:rStyle w:val="StrongEmphasis"/>
                <w:b w:val="false"/>
              </w:rPr>
              <w:t>директор департамента по жилищно-коммунальному хозяйству и топливным ресурсам Приморского кр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ов Владимир Тихонович, управляющий директор </w:t>
              <w:br/>
              <w:t>ООО "Востокстройсервис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ко Максим Алексеевич, директор обособленного подразделения </w:t>
              <w:br/>
              <w:t>СРО НП "ЖКХ-Групп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5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федеральных законов и законодательные инициатив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проекте федерального закона "О внесении изменений в Федеральный закон "О теплоснабжени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проекте федерального закона № 623780-5  "О внесении изменений в Жилищный кодекс Российской Федерации" (о саморегулировании в сфере управления многоквартирными дома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Журавлев Петр Владимирович, депутат комитета по экономической политике и собств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ообщения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/>
      </w:pPr>
      <w:r>
        <w:rPr>
          <w:szCs w:val="28"/>
        </w:rPr>
        <w:t>Председатель комитета</w:t>
        <w:tab/>
        <w:t>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50:00Z</dcterms:created>
  <dc:creator>Медведев </dc:creator>
  <dc:description/>
  <cp:keywords/>
  <dc:language>en-US</dc:language>
  <cp:lastModifiedBy>zavalishina_v_a</cp:lastModifiedBy>
  <cp:lastPrinted>2012-03-29T14:00:00Z</cp:lastPrinted>
  <dcterms:modified xsi:type="dcterms:W3CDTF">2012-03-29T04:57:00Z</dcterms:modified>
  <cp:revision>104</cp:revision>
  <dc:subject/>
  <dc:title>Повестка дня</dc:title>
</cp:coreProperties>
</file>