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05732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ключении представителей комитета Законодательного Собрания Приморского края по бюджетно-налоговой политике и финансовым ресурсам в состав рабочей группы по вопросам проблем ЖКХ, деятельности и ответственности управляющих компаний, методов влияния на их формирование со стороны органов государственной власти и их подотчет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обращение председателя комитета Законодательного Собрания Приморского края по экономической политике и собственности В.В. Горчакова по включению представителей комитета Законодательного Собрания Приморского края по бюджетно-налоговой политике и финансовым ресурсам в состав рабочей группы по вопросам проблем ЖКХ, деятельности и ответственности управляющих компаний, методов влияния на их формирование со стороны органов государственной власти и их подотчетность, 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едложить </w:t>
      </w:r>
      <w:r>
        <w:rPr>
          <w:szCs w:val="28"/>
        </w:rPr>
        <w:t>комитету Законодательного Собрания Приморского края по экономической политике и собственности включить в состав рабочей группы по вопросам проблем ЖКХ, деятельности и ответственности управляющих компаний, методов влияния на их формирование со стороны органов государственной власти и их подотчетность следующих депутатов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Беспалова Владимира Георгиевича;</w:t>
      </w:r>
    </w:p>
    <w:p>
      <w:pPr>
        <w:pStyle w:val="Normal"/>
        <w:ind w:firstLine="709"/>
        <w:jc w:val="both"/>
        <w:rPr/>
      </w:pPr>
      <w:r>
        <w:rPr/>
        <w:t>Милуша Виктора Владимир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решение в </w:t>
      </w:r>
      <w:r>
        <w:rPr>
          <w:szCs w:val="28"/>
        </w:rPr>
        <w:t>комитет Законодательного Собрания Приморского кра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7:00Z</dcterms:created>
  <dc:creator>Printsec_a1</dc:creator>
  <dc:description/>
  <cp:keywords/>
  <dc:language>en-US</dc:language>
  <cp:lastModifiedBy>Кулагина</cp:lastModifiedBy>
  <cp:lastPrinted>2012-03-28T09:51:00Z</cp:lastPrinted>
  <dcterms:modified xsi:type="dcterms:W3CDTF">2012-03-27T22:51:00Z</dcterms:modified>
  <cp:revision>5</cp:revision>
  <dc:subject/>
  <dc:title> </dc:title>
</cp:coreProperties>
</file>