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558173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3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ы федеральных законов и законодательные инициативы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к сведению информац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15555-6 "О внесении изменений в отдельные законодательные акты Российской Федерации в части совершенствования внебюджетных отношений для осуществления дорожной деятельност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625207-5 "О внесении изменений в  статью 154 Жилищного кодекса Российской Федерац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екте федерального закона № 637987-5 "О внесении изменения в Федеральный закон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екте федерального закона №  5557-6 "О внесении изменений в Воздушный кодекс Российской Федерац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екте федерального закона № 617780-5 "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екте федерального закона № 13204-6 "О внесении изменения в Закон Российской Федерации "О защите прав потребителей";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екте федерального закона "О внесении изменений в Федеральный закон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В.В. Горчаков</w:t>
      </w:r>
    </w:p>
    <w:sectPr>
      <w:headerReference w:type="default" r:id="rId4"/>
      <w:footerReference w:type="default" r:id="rId5"/>
      <w:type w:val="nextPage"/>
      <w:pgSz w:w="11906" w:h="16838"/>
      <w:pgMar w:left="1588" w:right="737" w:gutter="0" w:header="567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3:58:00Z</dcterms:created>
  <dc:creator>zavalishina_v_a</dc:creator>
  <dc:description/>
  <cp:keywords/>
  <dc:language>en-US</dc:language>
  <cp:lastModifiedBy>zavalishina_v_a</cp:lastModifiedBy>
  <cp:lastPrinted>2012-03-20T10:59:00Z</cp:lastPrinted>
  <dcterms:modified xsi:type="dcterms:W3CDTF">2012-03-19T23:59:00Z</dcterms:modified>
  <cp:revision>4</cp:revision>
  <dc:subject/>
  <dc:title> </dc:title>
</cp:coreProperties>
</file>