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361049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</w:t>
              <w:br/>
              <w:t>Закон Приморского края "О разгра-ничении имущества, находящегося в муниципальной собственности, между Дальнереченским муниципальным районом и поселениями, образо-ванными в границах Дальнере-ченского муници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 во втором и третьем чтениях на очередном заседании Законодательного Собрания 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3.Поручить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В.В. Горч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3:08:00Z</dcterms:created>
  <dc:creator>nik</dc:creator>
  <dc:description/>
  <cp:keywords/>
  <dc:language>en-US</dc:language>
  <cp:lastModifiedBy>nik</cp:lastModifiedBy>
  <cp:lastPrinted>2011-10-21T14:50:00Z</cp:lastPrinted>
  <dcterms:modified xsi:type="dcterms:W3CDTF">2012-02-18T03:08:00Z</dcterms:modified>
  <cp:revision>2</cp:revision>
  <dc:subject/>
  <dc:title> </dc:title>
</cp:coreProperties>
</file>