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60641085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4 марта 2012 г.</w:t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, Викдорова Е.Ю., Дикусар С.В., Заболотная Т.В., Корнеев Ю.А., Кушнырь С.М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ольникова Е.А., представитель Губернатора Приморского края в Законодательном Собран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влыченко Андрей Мирославович, начальник отдела минеральных ресурсов и особо охраняемых природных территорий Управления охраны окружающей среды и природополь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гач Николай Алексеевич, специалист управления Министерства юстиции Российской Федерации по Приморскому краю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/>
        <w:t>Повестка дня: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985"/>
        <w:gridCol w:w="7477"/>
        <w:gridCol w:w="36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рядке пользования участками недр местного значения содержащими общераспространенные полезные ископаемые на территории Приморского края" </w:t>
            </w:r>
            <w:r>
              <w:rPr>
                <w:bCs/>
                <w:color w:val="000000"/>
                <w:szCs w:val="28"/>
              </w:rPr>
              <w:t>(третье чтение).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ране окружающей среды в Приморском крае" (первое чт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статью 11 Федерального закона "Об экологической экспертизе" и статью 49 Градостроительного кодекса Российской Федераци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Докладывает: </w:t>
            </w:r>
            <w:r>
              <w:rPr/>
              <w:t>Зотов Е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(втор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икусар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Дикусар С.В. Предлагаю поддержать проект закона Приморского края "О внесении изменений в Закон Приморского края "О порядке пользования недрами в целях разработки месторождений общераспространенных полезных ископаемых на территории Приморского края" и рассмотреть его на очередном заседании Законодательного Собрания во второ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21 - прилагает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орядке пользования участками недр местного значения содержащими общераспространенные полезные ископаемые на территории Приморского края" </w:t>
            </w:r>
            <w:r>
              <w:rPr>
                <w:bCs/>
                <w:color w:val="000000"/>
                <w:szCs w:val="28"/>
              </w:rPr>
              <w:t>(треть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кусар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кусар С.В. Предлагаю рассмотреть Закон Приморского края "О порядке пользования участками недр местного значения содержащими общераспространенные полезные ископаемые на территории Приморского края" на очередном заседании Законодательного Собрания в третьем чтении.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22 -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9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хране окружающей среды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отов Е.А. Предлагаю рассмотреть проект закона Приморского края "О внесении изменений в Закон Приморского края "Об охране окружающей среды в Приморском крае" на очередном заседании Законодательного Собрания в первом чтени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23 -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статью 11 Федерального закона "Об экологической экспертизе" и статью 49 Градостроительн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 Предлагаю поддержать законодательную инициативу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"О внесении изменений в статью 11 Федерального закона "Об экологической экспертизе" и статью 49 Градостроительного кодекса Российской Федерации" и внести проект постановления Законодательного Собрания Приморского края на рассмотрение Законодательного Собрания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: № 24 - прилагает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 </w:t>
      </w:r>
      <w:r>
        <w:rPr>
          <w:szCs w:val="28"/>
        </w:rPr>
        <w:t>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24:00Z</dcterms:created>
  <dc:creator>frolova_a_v</dc:creator>
  <dc:description/>
  <cp:keywords/>
  <dc:language>en-US</dc:language>
  <cp:lastModifiedBy>frolova_a_v</cp:lastModifiedBy>
  <cp:lastPrinted>2012-03-16T12:51:00Z</cp:lastPrinted>
  <dcterms:modified xsi:type="dcterms:W3CDTF">2012-03-16T01:52:00Z</dcterms:modified>
  <cp:revision>12</cp:revision>
  <dc:subject/>
  <dc:title/>
</cp:coreProperties>
</file>