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12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л. 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4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второе чтение)</w:t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усар Сергей Вячеславович, депутат Законодательного Собрания Приморского кр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Законе Приморского края "О внесении изменений в Закон Приморского края "О порядке пользования участками недр местного значения содержащими общераспространенные полезные ископаемые на территории Приморского края" </w:t>
            </w:r>
            <w:r>
              <w:rPr>
                <w:bCs/>
                <w:color w:val="000000"/>
                <w:sz w:val="28"/>
                <w:szCs w:val="28"/>
              </w:rPr>
              <w:t>(третье чтение)</w:t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кусар Сергей Вячеславович, депутат Законодательного Собрания Примо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б охране окружающей среды в Приморском крае" (первое чт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Татьяна Владимировна, заместитель председа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й в статью 11 Федерального закона "Об экологической экспертизе" и статью 49 Градостроительного кодекса Российской Федерации" </w:t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Татьяна Владимировна, заместитель председателя комит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8"/>
          <w:szCs w:val="28"/>
        </w:rPr>
        <w:t>Председатель комитета</w:t>
        <w:tab/>
        <w:t>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51:00Z</dcterms:created>
  <dc:creator>user</dc:creator>
  <dc:description/>
  <cp:keywords/>
  <dc:language>en-US</dc:language>
  <cp:lastModifiedBy>frolova_a_v</cp:lastModifiedBy>
  <cp:lastPrinted>2012-03-05T10:25:00Z</cp:lastPrinted>
  <dcterms:modified xsi:type="dcterms:W3CDTF">2012-03-15T21:50:00Z</dcterms:modified>
  <cp:revision>7</cp:revision>
  <dc:subject/>
  <dc:title>Повестка дня</dc:title>
</cp:coreProperties>
</file>