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2126"/>
        <w:gridCol w:w="567"/>
        <w:gridCol w:w="3828"/>
      </w:tblGrid>
      <w:tr>
        <w:trPr/>
        <w:tc>
          <w:tcPr>
            <w:tcW w:w="978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97020880" r:id="rId2"/>
              </w:object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bCs/>
                <w:szCs w:val="26"/>
              </w:rPr>
              <w:t>07.03.201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ствующий -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ицкий А.А.,  Кондрашов С.Н., Хрущева Т.В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 -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нчарук В.С., заместитель руководителя аппарата Законодательного Собрания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чинина Т.М., г</w:t>
            </w:r>
            <w:r>
              <w:rPr/>
              <w:t xml:space="preserve">лавный специалист отдела по взаимодействию со СМИ Законодательного Собр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бакова А.С., консультант </w:t>
            </w:r>
            <w:r>
              <w:rPr>
                <w:szCs w:val="28"/>
              </w:rPr>
              <w:t>отдела правовой экспертизы правового управления Законодательного Собрания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 xml:space="preserve">Смольникова Е.А., </w:t>
            </w:r>
            <w:r>
              <w:rPr>
                <w:color w:val="000000"/>
                <w:szCs w:val="28"/>
              </w:rPr>
              <w:t xml:space="preserve">исполняющая обязанности </w:t>
            </w:r>
            <w:r>
              <w:rPr>
                <w:color w:val="000000"/>
                <w:szCs w:val="28"/>
                <w:lang w:val="en-US"/>
              </w:rPr>
              <w:t>полномо</w:t>
            </w:r>
            <w:r>
              <w:rPr>
                <w:color w:val="000000"/>
                <w:szCs w:val="28"/>
              </w:rPr>
              <w:t>чного</w:t>
            </w:r>
            <w:r>
              <w:rPr>
                <w:color w:val="000000"/>
                <w:szCs w:val="28"/>
                <w:lang w:val="en-US"/>
              </w:rPr>
              <w:t xml:space="preserve"> представител</w:t>
            </w:r>
            <w:r>
              <w:rPr>
                <w:color w:val="000000"/>
                <w:szCs w:val="28"/>
              </w:rPr>
              <w:t>я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Губернатора края</w:t>
            </w:r>
            <w:r>
              <w:rPr>
                <w:color w:val="000000"/>
                <w:szCs w:val="28"/>
                <w:lang w:val="en-US"/>
              </w:rPr>
              <w:t xml:space="preserve"> в Законодательном Собрании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BodyText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371"/>
      </w:tblGrid>
      <w:tr>
        <w:trPr>
          <w:trHeight w:val="43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1080" w:hanging="10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атайстве Думы Уссурийского городского округа о представлении к награждению Почетной грамотой Государственной Думы Федерального Собрания Российской Федерации депутата Думы Уссурийского городского округа Н.И. Литвин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О плане работы 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rStyle w:val="StrongEmphasis"/>
                <w:b w:val="false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szCs w:val="28"/>
              </w:rPr>
              <w:t xml:space="preserve"> квартал 2012</w:t>
            </w:r>
            <w:r>
              <w:rPr>
                <w:szCs w:val="28"/>
              </w:rPr>
              <w:t xml:space="preserve">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в план работы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 (Совета законодателей) на 2012 го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Первого заместителя Председателя Совета Федерации Федерального Собрания Российской Федерации Торшина А.П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щественной палате Приморского края".</w:t>
            </w:r>
          </w:p>
        </w:tc>
      </w:tr>
      <w:tr>
        <w:trPr>
          <w:trHeight w:val="42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вестки дня заседания комитета.</w:t>
            </w:r>
          </w:p>
        </w:tc>
      </w:tr>
      <w:tr>
        <w:trPr>
          <w:trHeight w:val="79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онов К.А. с предложением включить в повестку дня заседания комитета вопрос "</w:t>
            </w:r>
            <w:r>
              <w:rPr/>
              <w:t>О проекте закона Приморского края "О внесении изменений в Закон Приморского края "О Законодательном Собрании Приморского края" (первое, второе и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естку дня заседания утверди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>
          <w:trHeight w:val="1447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атайстве Думы Уссурийского городского округа о представлении к награждению Почетной грамотой Государственной Думы Федерального Собрания Российской Федерации депутата Думы Уссурийского городского округа Н.И. Литвинова.</w:t>
            </w:r>
          </w:p>
        </w:tc>
      </w:tr>
      <w:tr>
        <w:trPr>
          <w:trHeight w:val="2465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онов К.А. с информацией о ходатайстве Думы Уссурийского городского округа о представлении к награждению Почетной грамотой Государственной Думы Федерального Собрания Российской Федерации депутата Думы Уссурийского городского округа Н.И. Литвино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 с  предложением внести данный вопрос на очередное заседание Законодательного Собрания.</w:t>
            </w:r>
          </w:p>
        </w:tc>
      </w:tr>
      <w:tr>
        <w:trPr>
          <w:trHeight w:val="712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№ 16 (прилагаетс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>
          <w:trHeight w:val="1102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О плане работы 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rStyle w:val="StrongEmphasis"/>
                <w:b w:val="false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szCs w:val="28"/>
              </w:rPr>
              <w:t xml:space="preserve"> квартал 2012</w:t>
            </w:r>
            <w:r>
              <w:rPr>
                <w:szCs w:val="28"/>
              </w:rPr>
              <w:t xml:space="preserve"> года.</w:t>
            </w:r>
          </w:p>
        </w:tc>
      </w:tr>
      <w:tr>
        <w:trPr>
          <w:trHeight w:val="1367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онов К.А. с информацией о </w:t>
            </w:r>
            <w:r>
              <w:rPr>
                <w:rStyle w:val="StrongEmphasis"/>
                <w:b w:val="false"/>
                <w:szCs w:val="28"/>
              </w:rPr>
              <w:t xml:space="preserve">плане работы 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rStyle w:val="StrongEmphasis"/>
                <w:b w:val="false"/>
                <w:szCs w:val="28"/>
                <w:lang w:val="en-US"/>
              </w:rPr>
              <w:t>II</w:t>
            </w:r>
            <w:r>
              <w:rPr>
                <w:rStyle w:val="StrongEmphasis"/>
                <w:b w:val="false"/>
                <w:szCs w:val="28"/>
              </w:rPr>
              <w:t xml:space="preserve"> квартал 2012</w:t>
            </w:r>
            <w:r>
              <w:rPr>
                <w:szCs w:val="28"/>
              </w:rPr>
              <w:t xml:space="preserve"> года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№ 17 (прилагаетс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>
          <w:trHeight w:val="1046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в план работы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 (Совета законодателей) на 2012 год.</w:t>
            </w:r>
          </w:p>
        </w:tc>
      </w:tr>
      <w:tr>
        <w:trPr>
          <w:trHeight w:val="386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 с информацией о предложениях комитета в план работы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 (Совета законодателей) на 2012 год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№ 18 (прилагаетс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>
          <w:trHeight w:val="1149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Первого заместителя Председателя Совета Федерации Федерального Собрания Российской Федерации Торшина А.П. </w:t>
            </w:r>
          </w:p>
        </w:tc>
      </w:tr>
      <w:tr>
        <w:trPr>
          <w:trHeight w:val="1833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 с информацией об обращении Первого заместителя Председателя Совета Федерации Федерального Собрания Российской Федерации               Торшина А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 с предложением в случае представления в Совет Федерации Законодательным Собранием Еврейской автономной области проекта федерального закона "О внесении изменения в статью 55 Закона Российской Федерации "Об образовании" (в части монетизации льгот по отоплению и освещению) присоединиться в качестве соавтора к данной законодательной инициативе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№ 19 (прилагаетс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>
          <w:trHeight w:val="82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щественной палате Приморского края".</w:t>
            </w:r>
          </w:p>
        </w:tc>
      </w:tr>
      <w:tr>
        <w:trPr>
          <w:trHeight w:val="5237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 с информацией об истории рассмотрения проекта закона Приморского края "Об Общественной палате Приморского края" и предложением обратиться к председателю Законодательного Собрания с просьбой назначить ответственным за работу над проектом закона Приморского края "Об Общественной палате Приморского края" комитет Законодательного Собрания по региональной политике и законности (в соответствии с предметом ведения комитета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 с предложением в случае создания в Законодательном Собрании рабочей группы по доработке вышеуказанного проекта закона Приморского края по предмету второго чтения делегировать в нее члена комитета Законодательного Собрания по регламенту, депутатской этике и организации работы Законодательного Собрания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2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>
          <w:trHeight w:val="822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Законодательном Собрании Приморского края" (первое чтение)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 с информацией о</w:t>
            </w:r>
            <w:r>
              <w:rPr/>
              <w:t xml:space="preserve"> подготовленном комитетом </w:t>
            </w:r>
            <w:r>
              <w:rPr>
                <w:szCs w:val="28"/>
              </w:rPr>
              <w:t>в целях реализации положений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  <w:r>
              <w:rPr/>
              <w:t xml:space="preserve"> проекте закона Приморского края "О внесении изменений в Закон Приморского края "О Законодательном Собрании Приморского края" и предложением внести данный проект закона Приморского края на очередное заседание Законодательного Собрания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2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Законодательном Собрании Приморского края" (второе, третье чтения).</w:t>
            </w:r>
          </w:p>
        </w:tc>
      </w:tr>
      <w:tr>
        <w:trPr>
          <w:trHeight w:val="79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 с предложением о внесении данного проекта закона Приморского края во втором и третьем чтениях на очередное заседание Законодательного Собрания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2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К.А. Межоно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44:00Z</dcterms:created>
  <dc:creator>perfileva_n_b</dc:creator>
  <dc:description/>
  <cp:keywords/>
  <dc:language>en-US</dc:language>
  <cp:lastModifiedBy>perfileva_n_b</cp:lastModifiedBy>
  <cp:lastPrinted>2012-03-11T13:36:00Z</cp:lastPrinted>
  <dcterms:modified xsi:type="dcterms:W3CDTF">2012-03-11T02:40:00Z</dcterms:modified>
  <cp:revision>116</cp:revision>
  <dc:subject/>
  <dc:title> </dc:title>
</cp:coreProperties>
</file>