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left="-31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проекта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</w:rPr>
        <w:t>Об обеспечении оказания юридической помощи на территории Приморского края</w:t>
      </w:r>
      <w:r>
        <w:rPr>
          <w:sz w:val="28"/>
          <w:szCs w:val="28"/>
        </w:rPr>
        <w:t>" потребу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несения изменений в Закон Приморского края от 17.11.2011 № 848-КЗ "О краевом бюджете на 2012 год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утратившим силу Постановления Администрации Приморского края от 12.04.2006 № 88-па "Об утверждении порядка предоставления компенсации расходов адвокатам, оказывающим юридическую помощь гражданам Российской Федерации, проживающим на территории Приморского края, бесплатно, порядка материально-технического                             и финансового обеспечения оказания юридической помощи в труднодоступных и малонаселенных местностях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становления Администрации Приморского края "О размере, порядке оплаты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и               их расходов на оказание такой помощи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становления Администрации Приморского края                       "Об утверждении порядка материально-технического и финансового обеспечения оказания юридической помощи в труднодоступных                                и малонаселенных местностях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становления Администрации Приморского края                         "Об определении органов исполнительной власти Приморского края                         и подведомственных им учреждений, входящих в государственную систему бесплатной юридической помощи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постановления Администрации Приморского края "О порядке выдачи в целях оказания бесплатной юридической помощи в рамках государственной системы бесплатной юридической помощи на территории Приморского края документа, подтверждающего, что среднедушевой доход семьи (либо одиноко проживающего гражданина) ниже величины прожиточного минимума, установленного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    С.Р.Ажим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1:00Z</dcterms:created>
  <dc:creator>Tomchuk_EY</dc:creator>
  <dc:description/>
  <cp:keywords/>
  <dc:language>en-US</dc:language>
  <cp:lastModifiedBy>Aleksandrova_EA</cp:lastModifiedBy>
  <cp:lastPrinted>2012-02-07T17:02:00Z</cp:lastPrinted>
  <dcterms:modified xsi:type="dcterms:W3CDTF">2012-02-07T06:06:00Z</dcterms:modified>
  <cp:revision>27</cp:revision>
  <dc:subject/>
  <dc:title>ПЕРЕЧЕНЬ</dc:title>
</cp:coreProperties>
</file>