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80560</wp:posOffset>
                </wp:positionH>
                <wp:positionV relativeFrom="page">
                  <wp:posOffset>548640</wp:posOffset>
                </wp:positionV>
                <wp:extent cx="2560320" cy="76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временно исполняющим обязанности Губернато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60.3pt;mso-wrap-distance-left:9.05pt;mso-wrap-distance-right:9.05pt;mso-wrap-distance-top:0pt;mso-wrap-distance-bottom:0pt;margin-top:43.2pt;mso-position-vertical-relative:page;margin-left:352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Проект внесен временно исполняющим обязанности Губернатора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риморского кра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ОКАЗАНИЯ ЮРИДИЧЕСК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МОЩИ НА ТЕРРИТОРИИ ПРИМО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регулирует отдельные отношения, возникающие в связи с оказанием бесплатной юридической помощи гражданам Российской Федерации в рамках государственной системы бесплатной юридической помощи на территории Приморского края, а также определяет условия материально-технического и финансового обеспечения оказания юридической помощи в труднодоступных и малонаселенных местностях Примо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 УЧАСТНИКИ ГОСУДАРСТВЕННОЙ СИСТЕМЫ</w:t>
      </w:r>
    </w:p>
    <w:p>
      <w:pPr>
        <w:pStyle w:val="Normal"/>
        <w:autoSpaceDE w:val="false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ПЛАТНОЙ ЮРИДИЧЕСКОЙ ПОМОЩИ</w:t>
      </w:r>
    </w:p>
    <w:p>
      <w:pPr>
        <w:pStyle w:val="Normal"/>
        <w:autoSpaceDE w:val="false"/>
        <w:ind w:firstLine="212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РИМОР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частниками государственной системы бесплатной юридической помощи на территории Приморского края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территориальные органы федеральных органов исполнительной власти в соответствии с установленной компетенцией в области обеспечения граждан бесплатной юридической помощью (далее – территориальные органы федеральных органов исполнительной власти) и подведомственные им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органы исполнительной власти Приморского края, входящие в государственную систему бесплатной юридической помощи на территории Приморского края (далее – органы исполнительной власти Приморского края), и подведомственные им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органы управления государственных внебюджетных фон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адвокаты, участвующие в деятельности государственной системы бесплатной юридической помощи на территории Приморского края</w:t>
        <w:br/>
        <w:t>(далее – адвока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нотариус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Территориальные органы федеральных органов исполнительной власти и подведомственные им учреждения, органы управления государственных внебюджетных фондов, нотариусы оказывают гражданам Российской Федерации (далее – граждане) бесплатную юридическую помощь в случаях и порядке, установленном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ЬЯ 2. ОКАЗАНИЕ БЕСПЛАТНОЙ ЮРИДИЧЕСКОЙ</w:t>
      </w:r>
    </w:p>
    <w:p>
      <w:pPr>
        <w:pStyle w:val="Normal"/>
        <w:autoSpaceDE w:val="false"/>
        <w:ind w:firstLine="20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И ГРАЖДАНАМ ОРГАНАМИ</w:t>
      </w:r>
    </w:p>
    <w:p>
      <w:pPr>
        <w:pStyle w:val="Normal"/>
        <w:autoSpaceDE w:val="false"/>
        <w:ind w:firstLine="209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 ВЛАСТИ ПРИМОРСКОГО КРАЯ</w:t>
      </w:r>
    </w:p>
    <w:p>
      <w:pPr>
        <w:pStyle w:val="Normal"/>
        <w:autoSpaceDE w:val="false"/>
        <w:ind w:firstLine="20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ДВЕДОМСТВЕННЫМИ ИМ УЧРЕЖДЕНИЯМИ</w:t>
      </w:r>
    </w:p>
    <w:p>
      <w:pPr>
        <w:pStyle w:val="Normal"/>
        <w:autoSpaceDE w:val="false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ы исполнительной власти Приморского края и подведомственные им учреждения оказывают гражданам бесплатную юридическую помощь в виде правового консультирования в устной и письменной форме по вопросам, относящимся к их компетенции, в порядке, установленном законодательством Российской Федерации для рассмотрения обращений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. ОКАЗАНИЕ БЕСПЛАТНОЙ ЮРИДИЧЕСКОЙ</w:t>
      </w:r>
    </w:p>
    <w:p>
      <w:pPr>
        <w:pStyle w:val="Normal"/>
        <w:autoSpaceDE w:val="false"/>
        <w:ind w:firstLine="20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И ГРАЖДАНАМ АДВОКАТА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В рамках государственной системы бесплатной юридической помощи на территории Приморского края адвокаты осуществляют правовое консультирование в устно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исьменной форме граждан, указанных в части 2 настоящей статьи, составляют для них заявления, жалобы, ходатайства и другие документы правового характера, а также представляют их интересы в судах, государственных и муниципальных органах, организациях в случаях, установленных частями 2 и 3 статьи 20 Федерального закона от 21 ноября 2011 года № 324-Ф3 "О бесплатной юридической помощи в Российской Федерации"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Адвокаты оказывают бесплатную юридическую помощь следующим категориям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гражданам, проживающим на территории Приморского края, среднедушевой доход семей которых ниже величины прожиточного минимума, установленного в Приморском крае, либо одиноко проживающим на территории Приморского края гражданам, доход которых ниже величины прожиточного минимума, установленного в Приморском кра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инвалидам I и II группы, проживающим на территории Примор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ветеранам Великой Отечественной войны, Героям Российской Федерации, Героям Советского Союза, Героям Социалистического Труда, проживающим на территории Примо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детям-инвалидам, детям-сиротам, детям, оставшимся без попечения родителей, проживающим на территории Примор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законным представителям и представителям лиц, указанных </w:t>
        <w:br/>
        <w:t>в пункте 4 настоящей части, если они обращаются за оказанием бесплатной юридической помощи по вопросам, связанным с обеспечением и защитой прав и законных интересов та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)гражданам, проживающим на территории Приморского края и имеющим право на бесплатную юридическую помощь в соответствии с Федеральным законом от 2 августа 1995 года № 122-ФЗ "О социальном обслуживании граждан пожилого возраста и инвалидов"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несовершеннолетним, содержащимся в расположенных                            на территории Приморского края учреждениях системы профилактики безнадзорности и правонарушений несовершеннолетних, и несовершеннолетним, отбывающим наказание в расположенных на территории Приморского края местах лишения своб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)законным представителям и представителям лиц, указанных в </w:t>
        <w:br/>
        <w:t>пункте 7 настоящей части, если они обращаются за оказанием бесплатной юридической помощи по вопросам, связанным с обеспечением и защитой прав и законных интересов таких лиц (за исключением вопросов, связанных  с оказанием юридической помощи в уголовном судопроизводств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)гражданам, проживающим на территории Приморского края и имеющим право на бесплатную юридическую помощь в соответствии с Законом Российской Федерации от 2 июля 1992 года № 3185-1 </w:t>
        <w:br/>
        <w:t>"О психиатрической помощи и гарантиях прав граждан при ее оказании"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)гражданам, проживающим на территории Приморского края и признанным судом недееспособ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)законным представителям лиц, указанных в пункте 10 настоящей части, если они обращаются за оказанием бесплатной юридической помощи по вопросам, связанным с обеспечением и защитой прав и законных интересов таких лиц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)иным гражданам Российской Федерации, проживающим на территории Приморского края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Бесплатная юридическая помощь оказывается адвокатами непосредственно в месте расположения адвокатского образования либо посредством выезда к гражданам, указанным в пунктах 6, 7, 9 части 2 настоящей стать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Бесплатная юридическая помощь оказывается адвокатами гражданам по предъявлении следующих докумен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гражданам, проживающим на территории Приморского края, среднедушевой доход семей которых ниже величины прожиточного минимума, установленного в Приморском крае, либо одиноко проживающим на территории Приморского края гражданам, доход которых ниже величины прожиточного минимума, установленного в Приморском крае, по предъявл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паспорта или иного документа, содержащего указание на гражданство лица (в случае предъявления иного документа, содержащего указание на гражданство лица, предъявляется также документ, подтверждающий проживание лица на территории Приморского кра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документа, подтверждающего, что среднедушевой доход семьи (либо одиноко проживающего гражданина) ниже величины прожиточного минимума, установленного в Приморском крае, выданного территориальным отделом 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, в порядке, установленном Администрацией Приморского кра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инвалидам I и II группы, проживающим на территории Приморского края, по предъявл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паспорта или иного документа, содержащего указание на гражданство лица (в случае предъявления иного документа, содержащего указание на гражданство лица, предъявляется также документ, подтверждающий проживание лица на территории Приморского кра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справки, подтверждающей факт установления инвалид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ветеранам Великой Отечественной войны, Героям Российской Федерации, Героям Советского Союза, Героям Социалистического Труда, проживающим на территории Приморского края, по предъявл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паспорта или иного документа, содержащего указание на гражданство лица (в случае предъявления иного документа, содержащего указание на гражданство лица, предъявляется также документ, подтверждающий проживание лица на территории Приморского кра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удостоверения ветерана Великой Отечественной войны, Героя Российской Федерации, Героя Советского Союза, Героя Социалистического Тру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законным представителям и представителям детей-инвалидов, </w:t>
        <w:br/>
        <w:t>детей-сирот, детей, оставшихся без попечения родителей, проживающих на территории Приморского края, если они обращаются за оказанием бесплатной юридической помощи по вопросам, связанным с обеспечением и защитой прав и законных интересов таких лиц, по предъявл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паспорта или иного документа, содержащего указание на гражданств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документа, подтверждающего статус законного представителя (предста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)свидетельства о рождении ребенка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г)паспорта или иного документа, содержащего указание на гражданство лица для несовершеннолетнего, достигшего 14-летне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справки, подтверждающей факт установления инвалидности, или документа, подтверждающего статус ребенка-сироты, ребенка, оставшегося без попечения родителей (свидетельства о смерти единственного или обоих родителей, решений (решения) суда об объявлении единственного или обоих родителей умершими, о лишении единственного или обоих родителей родительских прав, об ограничении единственного или обоих родителей в родительских правах, о признании единственного или обоих родителей недееспособными или ограниченно дееспособными, о признании единственного или обоих родителей безвестно отсутствующи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color w:val="000000"/>
          <w:sz w:val="28"/>
          <w:szCs w:val="28"/>
        </w:rPr>
        <w:t>гражданам, проживающим на территории Приморского края и имеющим право на бесплатную юридическую помощь в соответствии с Федеральным законом "О социальном обслуживании граждан пожилого возраста и инвалидов", по предъявлении паспорта или иного основного документа, содержащего указание на гражданств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color w:val="000000"/>
          <w:sz w:val="28"/>
          <w:szCs w:val="28"/>
        </w:rPr>
        <w:t>законным представителям и представителям несовершеннолетних, содержащихся в расположенных на территории Приморского края учреждениях системы профилактики безнадзорности и правонарушений несовершеннолетних, и несовершеннолетних, отбывающих наказание в расположенных на территории Приморского края местах лишения свободы, если они обращаются за оказанием бесплатной юридической помощи по вопросам, связанным с обеспечением и защитой прав и законных интересов таких лиц (за исключением вопросов, связанных с оказанием юридической помощи в уголовном судопроизводстве), по предъявл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паспорта или иного документа, содержащего указание на гражданство лиц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документа, подтверждающего статус законного представителя (представителя) указан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)свидетельства о рождении ребенка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г)паспорта или иного документа, содержащего указание на гражданство лица для несовершеннолетнего, достигшего 14-летнего возрас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справки администрации учреждения системы профилактики безнадзорности и правонарушений несовершеннолетних (администрации исправительного учреждения), подтверждающей факт содержания в указанных учреждениях несовершеннолет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гражданам, имеющим право на бесплатную юридическую помощь в соответствии с Законом Российской Федерации "О психиатрической помощи и гарантиях прав граждан при ее оказании", по предъявлении паспорта или иного документа, содержащего указание на гражданств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</w:r>
      <w:r>
        <w:rPr>
          <w:color w:val="000000"/>
          <w:sz w:val="28"/>
          <w:szCs w:val="28"/>
        </w:rPr>
        <w:t>законным представителям граждан, проживающих на территории Приморского края и признанных судом недееспособными, если они обращаются за оказанием бесплатной юридической помощи по вопросам, связанным с обеспечением и защитой прав и законных интересов таких лиц, по предъявл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паспорта или иного документа, содержащего указание на гражданство лиц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)документов, подтверждающих статус законных представителей указанных лиц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паспорта или иного документа, содержащего указание на гражданство гражданина, признанного судом недееспособ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решения суда о признании гражданина недееспособ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</w:r>
      <w:r>
        <w:rPr>
          <w:color w:val="000000"/>
          <w:sz w:val="28"/>
          <w:szCs w:val="28"/>
        </w:rPr>
        <w:t>иным гражданам Российской Федерации, проживающим на территории Приморского края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 законодательством, по предъявл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паспорта или иного документа, содержащего указание на гражданство лица (в случае предъявления иного документа, содержащего указание на гражданство лица, предъявляется также документ, подтверждающий проживание лица на территории Приморского кра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соответствующих документов, подтверждающих право на получение бесплатной юридиче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В случае обращения за бесплатной юридической помощью гражданина, проживающего на территории Приморского края и признанного судом недееспособным, указанному лицу адвокатом дается разъяснение, что соглашение об оказании юридической помощи может быть заключено его законным представителем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Детям-инвалидам, детям-сиротам, детям, оставшимся без попечения родителей, проживающим на территории Приморского края, бесплатная юридическая помощь оказывается адвокатом в следующем порядке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в случае, если за оказанием бесплатной юридической помощи обратился несовершеннолетний в возрасте до 14 лет, ему разъясняется, что соглашение об оказании юридической помощи может быть заключено его законным представителе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в случае, если за оказанием юридической помощи обратился несовершеннолетний в возрасте от 14 до 18 лет, бесплатная юридическая помощь оказывается адвокатом по предъявлении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а)письменного согласия его законного представителя на заключение соглашения об оказании юридической помощ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)паспорта </w:t>
      </w:r>
      <w:r>
        <w:rPr>
          <w:iCs/>
          <w:color w:val="000000"/>
          <w:sz w:val="28"/>
          <w:szCs w:val="28"/>
        </w:rPr>
        <w:t>или иного документа</w:t>
      </w:r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содержащего указание на гражданство несовершеннолетнего </w:t>
      </w:r>
      <w:r>
        <w:rPr>
          <w:color w:val="000000"/>
          <w:sz w:val="28"/>
          <w:szCs w:val="28"/>
        </w:rPr>
        <w:t>(в случае предъявления иного документа, содержащего указание на гражданство несовершеннолетнего, предъявляется также документ, подтверждающий его проживание на территории Приморского края)</w:t>
      </w:r>
      <w:r>
        <w:rPr>
          <w:iCs/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справки, подтверждающей факт установления инвалидности, или документа, подтверждающего статус ребенка-сироты, ребенка, оставшегося без попечения родителей (свидетельства о смерти единственного или обоих родителей, решений (решения) суда об объявлении единственного или обоих родителей умершими, о лишении единственного или обоих родителей родительских прав, об ограничении единственного или обоих родителей в родительских правах, о признании единственного или обоих родителей недееспособными или ограниченно дееспособными, о признании единственного или обоих родителей безвестно отсутствующими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Несовершеннолетним, содержащимся в расположенных на территории Приморского края учреждениях системы профилактики безнадзорности и правонарушений несовершеннолетних, и несовершеннолетним, отбывающим наказание в расположенных на территории Приморского края местах лишения свободы, бесплатная юридическая помощь оказывается адвокатом в следующем порядк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)в случае, если за оказанием бесплатной юридической помощи обратился несовершеннолетний в возрасте до 14 лет, ему разъясняется, что соглашение об оказании юридической помощи может быть заключено его законным представителем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)в случае, если за оказанием юридической помощи обратился несовершеннолетний в возрасте от 14 до 18 лет, бесплатная юридическая помощь оказывается адвокатом по предъявлении несовершеннолетним </w:t>
      </w:r>
      <w:r>
        <w:rPr>
          <w:iCs/>
          <w:color w:val="000000"/>
          <w:sz w:val="28"/>
          <w:szCs w:val="28"/>
        </w:rPr>
        <w:t>письменного согласия законного представителя на заключение соглашения об оказании юридиче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Участие адвокатов в деятельности государственной системы бесплатной юридической помощи на территории Приморского края организует Адвокатская палата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27" w:hanging="1407"/>
        <w:rPr>
          <w:sz w:val="28"/>
          <w:szCs w:val="28"/>
        </w:rPr>
      </w:pPr>
      <w:r>
        <w:rPr>
          <w:sz w:val="28"/>
          <w:szCs w:val="28"/>
        </w:rPr>
        <w:t>СТАТЬЯ 4. РАЗМЕР, ПОРЯДОК ОПЛАТЫ ТРУДА АДВОКАТОВ,</w:t>
        <w:br/>
        <w:t xml:space="preserve"> ОКАЗЫВАЮЩИХ ГРАЖДАНАМ БЕСПЛАТНУЮ</w:t>
        <w:br/>
        <w:t xml:space="preserve"> ЮРИДИЧЕСКУЮ ПОМОЩЬ В РАМКАХ</w:t>
        <w:br/>
        <w:t xml:space="preserve"> ГОСУДАРСТВЕННОЙ СИСТЕМЫ БЕСПЛАТНОЙ</w:t>
        <w:br/>
        <w:t xml:space="preserve"> ЮРИДИЧЕСКОЙ ПОМОЩИ НА ТЕРРИТОРИИ</w:t>
        <w:br/>
        <w:t xml:space="preserve"> ПРИМОРСКОГО КРАЯ, И КОМПЕНСАЦИИ ИХ </w:t>
        <w:br/>
        <w:t xml:space="preserve"> РАСХОД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Финансирование расходов, связанных с оплатой труда адвокатов, оказывающих гражданам бесплатную юридическую помощь в рамках государственной системы бесплатной юридической помощи на территории Приморского края, и компенсацией их расходов на оказание такой помощи, является расходным обязательством Примор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Компенсации подлежат следующие расходы адвокатов, оказывающих гражданам бесплатную юридическую помощь в рамках государственной системы бесплатной юридической помощи на территории Приморского кра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расходы на канцелярские това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расходы на приобретение правовой литературы и справочных материал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расходы на проезд, найм жилого помещения и суточные по делам, ведение которых связано с выездом в другой населенный пунк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иные расходы, понесенные адвокатом в связи с оказанием бесплатной юридической помощ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Для получения компенсации расходов в связи с оказанием бесплатной юридической помощи адвокаты предоставляют в Адвокатскую палату Приморского края документы, подтверждающ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право гражданина на получение бесплатной юридической помощ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расходы, понесенные адвокатом в связи с оказанием бесплатной юридической помощи гражданин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Размер, порядок оплаты труда адвокатов, оказывающих гражданам бесплатную юридическую помощь в рамках государственной системы бесплатной юридической помощи на территории Приморского края, и компенсации их расходов на оказание такой помощи, устанавливаются Администрацией Примор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980" w:hanging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980" w:hanging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980" w:hanging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980" w:hanging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7" w:hanging="1418"/>
        <w:outlineLvl w:val="0"/>
        <w:rPr>
          <w:sz w:val="28"/>
          <w:szCs w:val="28"/>
        </w:rPr>
      </w:pPr>
      <w:r>
        <w:rPr>
          <w:sz w:val="28"/>
          <w:szCs w:val="28"/>
        </w:rPr>
        <w:t>СТАТЬЯ 5. ОБЕСПЕЧЕНИЕ ОКАЗАНИЯ ЮРИДИЧЕСКОЙ</w:t>
        <w:br/>
        <w:t xml:space="preserve"> ПОМОЩИ В ТРУДНОДОСТУПНЫХ И </w:t>
        <w:br/>
        <w:t xml:space="preserve"> МАЛОНАСЕЛЕННЫХ</w:t>
        <w:br/>
        <w:t xml:space="preserve"> МЕСТНОСТЯХ ПРИМОРСКОГО КРАЯ</w:t>
      </w:r>
    </w:p>
    <w:p>
      <w:pPr>
        <w:pStyle w:val="Normal"/>
        <w:numPr>
          <w:ilvl w:val="0"/>
          <w:numId w:val="0"/>
        </w:numPr>
        <w:autoSpaceDE w:val="false"/>
        <w:ind w:left="19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Материально-техническое и финансовое обеспечение оказания юридической помощи в труднодоступных и малонаселенных местностях Приморского края осуществляется за счет средств краевого бюджета и включает в себя возмещение транспортных, командировочных расходов и содержание арендованных помещ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Порядок материально-технического и финансового обеспечения оказания юридической помощи в труднодоступных и малонаселенных местностях Приморского края определяется Администрацией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Перечень труднодоступных и малонаселенных местностей в Приморском крае устанавливается Администрацией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6. ПОРЯДОК ВСТУПЛЕНИЯ В СИЛУ </w:t>
      </w:r>
    </w:p>
    <w:p>
      <w:pPr>
        <w:pStyle w:val="Normal"/>
        <w:autoSpaceDE w:val="false"/>
        <w:ind w:firstLine="20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ГО ЗАК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 дня вступления в силу настоящего Закона признать утратившим силу Закон Приморского края от 12 октября 2005 года № 291-КЗ "Об обязательствах Приморского края по обеспечению права граждан Российской Федерации на получение юридической помощи" (Ведомости Законодательного Собрания Приморского края, 2005, № 108, стр. 9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а Приморского края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53:00Z</dcterms:created>
  <dc:creator>user</dc:creator>
  <dc:description/>
  <cp:keywords/>
  <dc:language>en-US</dc:language>
  <cp:lastModifiedBy>Гончарова</cp:lastModifiedBy>
  <cp:lastPrinted>2012-03-14T10:52:00Z</cp:lastPrinted>
  <dcterms:modified xsi:type="dcterms:W3CDTF">2012-03-14T00:09:00Z</dcterms:modified>
  <cp:revision>48</cp:revision>
  <dc:subject/>
  <dc:title>Проект внесен Губернатором</dc:title>
</cp:coreProperties>
</file>