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567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370410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03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б обеспечении оказания юридической помощи на терри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слушав информацию вице-губернатора Приморского края Ажимова Сергея Ривкатовича о проекте закона Приморского края "Об обеспечении оказания юридической помощи на территории Приморского края", внесенном в Законодательное Собрание Приморского края в качестве законодательной инициативы временно исполняющим обязанности Губернатора Приморского края (исходящий от 05.03.2012 № 11-23/974), подготовленном с целью реализации на территории Приморского края Федерального закона от 21 ноября 2011 года № 324-ФЗ "О бесплатной юридической помощи в Российской Федерации", которым определены участники государственной системы бесплатной юридической помощи на территории Приморского края, категории граждан, имеющих право на ее оказание, порядок ее оказания гражданам органами исполнительной власти Приморского края и подведомственными им учреждениями, которым установлено, что финансирование расходов, связанных с оплатой адвокатов, оказывающих гражданам бесплатную юридическую помощь является расходным обязательством Приморского края, которым предусмотрено, что размер и порядок оплаты труда адвокатов и компенсация их расходов устанавливаются Администрацией Приморского края, </w:t>
      </w:r>
      <w:r>
        <w:rPr>
          <w:spacing w:val="-1"/>
          <w:szCs w:val="28"/>
        </w:rPr>
        <w:t>обсудив указанный законопроект</w:t>
      </w:r>
      <w:r>
        <w:rPr>
          <w:szCs w:val="28"/>
        </w:rPr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Одобрить проект закона Приморского края </w:t>
      </w:r>
      <w:r>
        <w:rPr>
          <w:szCs w:val="28"/>
        </w:rPr>
        <w:t>"Об обеспечении оказания юридической помощи на территории Приморского края"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</w:t>
      </w:r>
      <w:r>
        <w:rPr>
          <w:szCs w:val="28"/>
        </w:rPr>
        <w:t>"Об обеспечении оказания юридической помощи на территории Приморского края" в марте 2012 года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szCs w:val="28"/>
        </w:rPr>
        <w:t xml:space="preserve">Рекомендовать Законодательному Собранию </w:t>
      </w:r>
      <w:r>
        <w:rPr/>
        <w:t xml:space="preserve">проект закона Приморского края </w:t>
      </w:r>
      <w:r>
        <w:rPr>
          <w:szCs w:val="28"/>
        </w:rPr>
        <w:t>"Об обеспечении оказания юридической помощи на территории Приморского края" принять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</w:t>
      </w:r>
      <w:r>
        <w:rPr>
          <w:szCs w:val="28"/>
        </w:rPr>
        <w:t>.</w:t>
      </w:r>
      <w:r>
        <w:rPr/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 для рассмотрения данного вопроса - 10 минут, из них для доклада - 3 минуты, для содоклада - 1 мину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Предложить Администрации Приморского края к рассмотрению указанного законопроекта во втором чтении разработать порядок оплаты труда адвокатов, оказывающих гражданам бесплатную юридическую помощь в рамках государственной системы юридической помощи на территории Приморского края и компенсации их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20:00Z</dcterms:created>
  <dc:creator>lapshina_a_l</dc:creator>
  <dc:description/>
  <cp:keywords/>
  <dc:language>en-US</dc:language>
  <cp:lastModifiedBy>Гончарова</cp:lastModifiedBy>
  <cp:lastPrinted>2012-03-07T10:13:00Z</cp:lastPrinted>
  <dcterms:modified xsi:type="dcterms:W3CDTF">2012-03-13T03:10:00Z</dcterms:modified>
  <cp:revision>13</cp:revision>
  <dc:subject/>
  <dc:title> </dc:title>
</cp:coreProperties>
</file>