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34393604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 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21.02.2012</w:t>
        <w:tab/>
        <w:tab/>
        <w:tab/>
        <w:tab/>
        <w:tab/>
        <w:tab/>
        <w:tab/>
        <w:tab/>
        <w:tab/>
        <w:tab/>
        <w:t xml:space="preserve">             № 6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едседатель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ча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ребнев В.Г.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Ю.П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ев П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щенко С.А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Д.Г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сонов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жимов Сергей Ривкатович – вице-губернатор края по вопросам правовой политики и имущественных отнош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ровая Валентина Васильевна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равовой экспертизы законопроектов по бюджетному законодательству, экономике и социальной политике;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szCs w:val="28"/>
              </w:rPr>
              <w:t>Дубинин Николай Александрович –</w:t>
            </w:r>
            <w:r>
              <w:rPr>
                <w:bCs/>
                <w:szCs w:val="28"/>
              </w:rPr>
              <w:t>директор департамента экономики, поддержки предпринимательства, развития конкуренции, инвестиций и контроля подготовки к саммиту АТЭС Приморского края;</w:t>
            </w:r>
            <w:r>
              <w:rPr>
                <w:rStyle w:val="Emphasis"/>
                <w:bCs/>
                <w:i w:val="fals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Лысенко Евгений Николаевич –</w:t>
            </w:r>
            <w:r>
              <w:rPr>
                <w:i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Cs w:val="28"/>
              </w:rPr>
              <w:t>исполняющий обязанности директора департамента дорожного хозяйства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амойлова Валентина Георгиевна</w:t>
            </w:r>
            <w:r>
              <w:rPr>
                <w:b/>
                <w:szCs w:val="28"/>
              </w:rPr>
              <w:t>–</w:t>
            </w:r>
            <w:r>
              <w:rPr>
                <w:szCs w:val="28"/>
              </w:rPr>
              <w:t xml:space="preserve"> главный консультант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ольникова Елена Александровна</w:t>
            </w:r>
            <w:r>
              <w:rPr>
                <w:b/>
                <w:szCs w:val="28"/>
              </w:rPr>
              <w:t xml:space="preserve"> –</w:t>
            </w:r>
            <w:r>
              <w:rPr>
                <w:szCs w:val="28"/>
              </w:rPr>
              <w:t xml:space="preserve"> исполняющая обязанности представителя Губернатора Приморского края в Законодательном Собран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кушин Сергей Михайлович – директор департамента градостроительства Приморского края;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Штрахова Лариса Викторовна – исполняющая обязанности директора департамента имущественных отношений Приморского края.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/>
            </w:r>
          </w:p>
        </w:tc>
      </w:tr>
    </w:tbl>
    <w:p>
      <w:pPr>
        <w:pStyle w:val="BodyText2"/>
        <w:rPr/>
      </w:pPr>
      <w:r>
        <w:rPr/>
        <w:t>Повестка дня: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 проекте закона Приморского края "О жилищном фонде Приморского края коммерческого использования" (второе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 проекте закона Приморского края "О жилищном фонде Приморского края коммерческого использования" (третье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(второе, третье чт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Информация о </w:t>
      </w:r>
      <w:r>
        <w:rPr>
          <w:rStyle w:val="FontStyle19"/>
          <w:b w:val="false"/>
          <w:sz w:val="28"/>
          <w:szCs w:val="28"/>
        </w:rPr>
        <w:t>ходе проектирования и строительства объектов Саммита АТЭС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 предложении комитета Законодательного Собрания по экономической политике и собственности по внесению изменений в краевой бюджет на 2012 год</w:t>
      </w:r>
    </w:p>
    <w:p>
      <w:pPr>
        <w:pStyle w:val="Normal"/>
        <w:jc w:val="both"/>
        <w:rPr/>
      </w:pPr>
      <w:r>
        <w:rPr>
          <w:szCs w:val="28"/>
        </w:rPr>
        <w:t>6. О проектах федеральных законов и законодательных инициативах субъектов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л: </w:t>
            </w:r>
            <w:r>
              <w:rPr>
                <w:szCs w:val="28"/>
              </w:rPr>
              <w:t>Горча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3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6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против –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3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6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против –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3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</w:t>
            </w:r>
            <w:r>
              <w:rPr>
                <w:rStyle w:val="FontStyle19"/>
                <w:b w:val="false"/>
                <w:sz w:val="28"/>
                <w:szCs w:val="28"/>
              </w:rPr>
              <w:t>ходе проектирования и строительства объектов Саммита АТЭС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Дубинин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 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инять к сведе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едложении комитета Законодательного Собрания по экономической политике и собственности по внесению изменений в краевой бюджет на 2012 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3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 и законодательных инициативах субъектов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3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нограмма заседания прилагается в одном экземпля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>Председатель комитета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эконом. пол. и собств.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0:00Z</dcterms:created>
  <dc:creator>user</dc:creator>
  <dc:description/>
  <cp:keywords/>
  <dc:language>en-US</dc:language>
  <cp:lastModifiedBy>zavalishina_v_a</cp:lastModifiedBy>
  <cp:lastPrinted>2012-02-01T10:48:00Z</cp:lastPrinted>
  <dcterms:modified xsi:type="dcterms:W3CDTF">2012-03-07T00:41:00Z</dcterms:modified>
  <cp:revision>7</cp:revision>
  <dc:subject/>
  <dc:title> </dc:title>
</cp:coreProperties>
</file>