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ронология рассмотрения</w:t>
      </w:r>
    </w:p>
    <w:p>
      <w:pPr>
        <w:pStyle w:val="Heading"/>
        <w:rPr/>
      </w:pPr>
      <w:r>
        <w:rPr>
          <w:color w:val="000000"/>
          <w:szCs w:val="28"/>
        </w:rPr>
        <w:t>проекта закона Приморского кра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"Об Общественной палате Приморского края"</w:t>
      </w:r>
    </w:p>
    <w:p>
      <w:pPr>
        <w:pStyle w:val="Heading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законодательная инициатива депутата четвертого созыва Ермолаева А.В.</w:t>
      </w:r>
      <w:r>
        <w:rPr>
          <w:color w:val="000000"/>
          <w:sz w:val="24"/>
          <w:szCs w:val="24"/>
        </w:rPr>
        <w:t>)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zCs w:val="28"/>
        </w:rPr>
        <w:t>06.06.2008 внесен законопроект "Об Общественной палате Приморского края" в Законодательное Собрание депутатом                 Ермолаевым А.В.;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03.07.2008 получено отрицательное заключение Губернатора на законопроект;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  <w:u w:val="single"/>
        </w:rPr>
        <w:t>17.09.2008</w:t>
      </w:r>
      <w:r>
        <w:rPr>
          <w:b w:val="false"/>
          <w:szCs w:val="28"/>
        </w:rPr>
        <w:t xml:space="preserve"> </w:t>
      </w:r>
      <w:r>
        <w:rPr>
          <w:szCs w:val="28"/>
          <w:u w:val="single"/>
        </w:rPr>
        <w:t>создана рабочая группа по доработке проекта закона</w:t>
      </w:r>
      <w:r>
        <w:rPr>
          <w:b w:val="false"/>
          <w:szCs w:val="28"/>
        </w:rPr>
        <w:t xml:space="preserve"> "Об Общественной палате Приморского края" постановлением Законодательного Собрания № 1169, куда вошли депутаты Курилов, Ермолаев, Медведева. Губернатору предложено направить для работы в группе своих представителей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  <w:u w:val="single"/>
        </w:rPr>
        <w:t>до 17.12.2008</w:t>
      </w:r>
      <w:r>
        <w:rPr>
          <w:b w:val="false"/>
          <w:szCs w:val="28"/>
        </w:rPr>
        <w:t xml:space="preserve"> определено постановлением Законодательного Собрания рабочей группе представить законопроект в Законодательное Собрание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  <w:u w:val="single"/>
        </w:rPr>
        <w:t>08.10.2008</w:t>
      </w:r>
      <w:r>
        <w:rPr>
          <w:szCs w:val="28"/>
        </w:rPr>
        <w:t xml:space="preserve"> </w:t>
      </w:r>
      <w:r>
        <w:rPr>
          <w:szCs w:val="28"/>
          <w:u w:val="single"/>
        </w:rPr>
        <w:t>Губернатор</w:t>
      </w:r>
      <w:r>
        <w:rPr>
          <w:szCs w:val="28"/>
        </w:rPr>
        <w:t xml:space="preserve"> письменно со ссылкой на концептуальное несогласие с нормами законопроекта </w:t>
      </w:r>
      <w:r>
        <w:rPr>
          <w:szCs w:val="28"/>
          <w:u w:val="single"/>
        </w:rPr>
        <w:t>счел нецелесообразным направлять своих представителей</w:t>
      </w:r>
      <w:r>
        <w:rPr>
          <w:szCs w:val="28"/>
        </w:rPr>
        <w:t xml:space="preserve"> для участия в работе рабочей группы;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17.12.2008 в комитет представлена доработанная рабочей группой новая редакция законопроекта;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9.12.2008 получено отрицательное заключение Губернатора;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3.01.2009 заслушана информация на комитете о работе рабочей группы, о новой редакции законопроекта, об отрицательном заключении Губернатора, принято решение продолжить работу по доработке законопроекта;</w:t>
      </w:r>
    </w:p>
    <w:p>
      <w:pPr>
        <w:pStyle w:val="Heading"/>
        <w:ind w:firstLine="708"/>
        <w:jc w:val="both"/>
        <w:rPr/>
      </w:pPr>
      <w:r>
        <w:rPr>
          <w:szCs w:val="28"/>
          <w:u w:val="single"/>
        </w:rPr>
        <w:t>25.11.2009 принят в первом чтении</w:t>
      </w:r>
      <w:r>
        <w:rPr>
          <w:b w:val="false"/>
          <w:szCs w:val="28"/>
        </w:rPr>
        <w:t xml:space="preserve"> Законодательным Собранием доработанный законопроект;</w:t>
      </w:r>
    </w:p>
    <w:p>
      <w:pPr>
        <w:pStyle w:val="Heading"/>
        <w:ind w:firstLine="708"/>
        <w:jc w:val="both"/>
        <w:rPr/>
      </w:pPr>
      <w:r>
        <w:rPr>
          <w:szCs w:val="28"/>
        </w:rPr>
        <w:t>27.02.2010</w:t>
      </w:r>
      <w:r>
        <w:rPr>
          <w:b w:val="false"/>
          <w:szCs w:val="28"/>
        </w:rPr>
        <w:t xml:space="preserve"> внесли поправку депутаты Курилов В.И., Ермолаев А.В. в виде новой редакции законопроекта;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02.04.2010</w:t>
      </w:r>
      <w:r>
        <w:rPr>
          <w:b w:val="false"/>
          <w:szCs w:val="28"/>
        </w:rPr>
        <w:t xml:space="preserve"> получено отрицательное заключение Губернатора на поправку в виде новой редакции Курилова В.И., Ермолаева А.В.;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11.05.2010</w:t>
      </w:r>
      <w:r>
        <w:rPr>
          <w:b w:val="false"/>
          <w:szCs w:val="28"/>
        </w:rPr>
        <w:t xml:space="preserve"> комитетом принято решение одобрить поправку Курилова, Ермолаева и рекомендовать Законодательному Собранию принять поправку и законопроект с данной поправкой во втором чтении;</w:t>
      </w:r>
    </w:p>
    <w:p>
      <w:pPr>
        <w:pStyle w:val="Heading"/>
        <w:ind w:firstLine="708"/>
        <w:jc w:val="both"/>
        <w:rPr/>
      </w:pPr>
      <w:r>
        <w:rPr>
          <w:szCs w:val="28"/>
        </w:rPr>
        <w:t>26.05.2010</w:t>
      </w:r>
      <w:r>
        <w:rPr>
          <w:b w:val="false"/>
          <w:szCs w:val="28"/>
        </w:rPr>
        <w:t xml:space="preserve"> </w:t>
      </w:r>
      <w:r>
        <w:rPr>
          <w:szCs w:val="28"/>
        </w:rPr>
        <w:t>законопроект рассмотрен Законодательным Собранием</w:t>
      </w:r>
      <w:r>
        <w:rPr>
          <w:b w:val="false"/>
          <w:szCs w:val="28"/>
        </w:rPr>
        <w:t>, поправка Курилова В.И. и Ермолаева А.В. не набрала необходимого количества голосов, законопроект направлен на доработку в комитет;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14.09.2010</w:t>
      </w:r>
      <w:r>
        <w:rPr>
          <w:b w:val="false"/>
          <w:szCs w:val="28"/>
        </w:rPr>
        <w:t xml:space="preserve"> доработанный законопроект с учетом замечаний прокуратуры края, Минюста, правового управления аппарата ЗСПК рассмотрен на заседании комитета. Комитет перенес рассмотрение вопроса на очередное заседание в связи с тем, что мнения депутатов о принятии доработанной поправки разделились за – 2, против – 1, воздерж.-1 и решение не принято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12.10.2010</w:t>
      </w:r>
      <w:r>
        <w:rPr>
          <w:b w:val="false"/>
          <w:szCs w:val="28"/>
        </w:rPr>
        <w:t xml:space="preserve"> законопроект рассмотрен на заседании комитета, поправка не принята ("за"-2, "против"-1, "воздержался" - 1). Комитет не принял решение о принятии или отклонении поправки. По предложению Пинского В.В. принято решение ("за"-единогласно) внести законопроект на рассмотрение Законодательного Собрания для предоставления возможности всем депутатам принять решение по данному вопросу.</w:t>
      </w:r>
    </w:p>
    <w:p>
      <w:pPr>
        <w:pStyle w:val="Heading"/>
        <w:ind w:firstLine="708"/>
        <w:jc w:val="both"/>
        <w:rPr/>
      </w:pPr>
      <w:r>
        <w:rPr>
          <w:szCs w:val="28"/>
        </w:rPr>
        <w:t>19.10.2010</w:t>
      </w:r>
      <w:r>
        <w:rPr>
          <w:b w:val="false"/>
          <w:szCs w:val="28"/>
        </w:rPr>
        <w:t xml:space="preserve"> совет Законодательного Собрания по предложению Щедриной Е.А. и в связи с тем, что с ее слов готовится поправка Губернатора, решил не включать в повестку дня очередного заседания законопроект "Об Общественной палате  Приморского края".</w:t>
      </w:r>
    </w:p>
    <w:p>
      <w:pPr>
        <w:pStyle w:val="Heading"/>
        <w:ind w:firstLine="708"/>
        <w:jc w:val="both"/>
        <w:rPr/>
      </w:pPr>
      <w:r>
        <w:rPr>
          <w:szCs w:val="28"/>
        </w:rPr>
        <w:t>10.02.2011</w:t>
      </w:r>
      <w:r>
        <w:rPr>
          <w:b w:val="false"/>
          <w:szCs w:val="28"/>
        </w:rPr>
        <w:t xml:space="preserve"> направлены письма в адрес полномочного представителя Губернатора Приморского края в Законодательном Собрании Щедриной Е.А., вице-губернатора Шемелева А.Ю. с просьбой  представить  поправки, либо новую редакцию законопроекта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szCs w:val="28"/>
        </w:rPr>
        <w:t>19.04.2011</w:t>
      </w:r>
      <w:r>
        <w:rPr>
          <w:b w:val="false"/>
          <w:szCs w:val="28"/>
        </w:rPr>
        <w:t xml:space="preserve"> рассмотрен на заседании комитета, </w:t>
      </w:r>
      <w:r>
        <w:rPr>
          <w:b w:val="false"/>
        </w:rPr>
        <w:t>за принятие поправки депутаты комитета проголосовали: "за" - 3, "воздержался" - 1, за принятие законопроекта во втором чтении решение комитета не принято ("за" - 2, "воздержались" - 2), за внесение законопроекта на заседание Законодательного Собрания в апреле 2011 года для повторного рассмотрения во втором чтении проголосовали единогласно ("за" - 4)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8.04.2011</w:t>
      </w:r>
      <w:r>
        <w:rPr>
          <w:b w:val="false"/>
          <w:szCs w:val="28"/>
        </w:rPr>
        <w:t xml:space="preserve"> на заседании фракции "Единая Россия" принято решение передать законопроект в комитет Законодательного Собрания по регламенту, депутатской этике и организации работы Законодательного Собрания для дальнейшей работы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1.05.2011</w:t>
      </w:r>
      <w:r>
        <w:rPr>
          <w:b w:val="false"/>
          <w:szCs w:val="28"/>
        </w:rPr>
        <w:t xml:space="preserve"> передан председателем ЗСПК в комитет ЗС по регламенту, депутатской этике, организации работы ЗС для дальнейшей работы с законопроектом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45:00Z</dcterms:created>
  <dc:creator>goncharova_t_i</dc:creator>
  <dc:description/>
  <cp:keywords/>
  <dc:language>en-US</dc:language>
  <cp:lastModifiedBy>ivanova_e_a</cp:lastModifiedBy>
  <cp:lastPrinted>2011-05-31T09:12:00Z</cp:lastPrinted>
  <dcterms:modified xsi:type="dcterms:W3CDTF">2012-01-25T01:53:00Z</dcterms:modified>
  <cp:revision>18</cp:revision>
  <dc:subject/>
  <dc:title>ВОПРОС 19</dc:title>
</cp:coreProperties>
</file>