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Финансово-экономический рас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 необходимому объему финансир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деятельности Общественной палаты Приморского края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держания Аппарата Общественной палаты Приморского края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беспечения расходов на формирование Общественной палаты Приморского кр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асчет произведен Рабочей группой по доработке законопроекта "Об Общественной палате Приморского края"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основу данного расчета легло исследование нормативно-правовой базы, рабочих бюджетов и источников финансирования общественных палат субъектов РФ (выборка составила 17 организаций), а также сбор информации и сравнительный анализ рыночных цен на требуемые работы, материалы, услуги в городе Владивосток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акже необходимо сделать следующие замечания к расчету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Расчет произведен на 1-й год официального функционирования Общественной Палаты (включая процедуру ее формирован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Расчет произведен из условий деятельности в период полного календарного года, соответствующего финансовому году. Исходя из фактической даты организации и начала работы Общественной палаты Приморского края и ее Аппарата необходимы соответствующие корректировки в Смете расходов (по статьям, привязанным к календарному циклу деятельност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Последующие годы функционирования Общественной палаты Приморского края предполагают меньший объем финансирования, поскольку расходы на формирование материально-технической базы деятельности и на формирование самой Общественной палаты присутствуют только в 1-й год.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9"/>
        <w:gridCol w:w="2609"/>
        <w:gridCol w:w="1132"/>
        <w:gridCol w:w="4855"/>
      </w:tblGrid>
      <w:tr>
        <w:trPr>
          <w:trHeight w:val="72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 расчета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основание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ФОТ и начисления на оплату труда, в т.ч.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77,36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работная плата сотрудников Аппарата: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80</w:t>
            </w:r>
          </w:p>
        </w:tc>
        <w:tc>
          <w:tcPr>
            <w:tcW w:w="48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сходя из оргструктуры и объема работы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т.р. х 12 мес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омощник руководителя (референт, аналитик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т.р. х 12 мес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ответств. по обеспечению работы комиссий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т.р. х 12 мес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специалист по юридическим и правовым вопросам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 т.р. х 12 мес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специалист по связям с общественностью и СМИ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т.р. х 12 мес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специалист по администрированию и делопр-ву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т.р. х 12 мес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заведующий хозяйством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т.р. х 12 мес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бухгалтер-кассир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т.р. х 12 мес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лата труда привлеченных квалифицированных специалистов 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 количестве 15-20 временных трудовых соглашений в год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пизодически будет востребована квалификация, не предусмотренная в штате - для обеспечения мероприятий, акций, проектов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лата труда экспертов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 объеме от 20 до 40 экспертных заключений в год, 30тр.согл.х15т.р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ачественная экспертиза законопроектов требует привлечения квалифицированных экспертов и оплаты их труда 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числения на оплату труда (ЕСН)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,20%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7,36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Аренда и содержание помещений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70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ренда помещений для работы Аппарата, заседаний комиссий, комитетов, работы с НКО и гражданами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0кв.м. х 1т.р. х 12 мес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48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 расчета кол-ва рабочих мест, уровня арендных ставок в г.Владивостоке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ренда зала для проведения Пленарных заседаний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раз х 2 дня х 7т.р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обретение основных средств, МТО 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к бюджету 1 года, далее - 250 тыс.руб./год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) оргтехника и спец.оборудование: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4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ля обеспечения работы с документами, в том числе - на выезде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Компьютер стационарный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шт.х 20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Компьютер ноутбук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шт.х 25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ринтер лазерный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шт., ч/б х 7,5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Копировальный аппарат, с функцией сканировани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шт., А3 х 12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Телефон/факс, аппарат стационарный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шт. х 7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ля обеспечения функций телефонной связи, доступа к сети интерне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Телефон, аппарат стационарный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шт.х 0,9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АТС, связывающая телефонные аппараты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шт.х 12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DSL или выделенная линия, в т.ч.установк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плект, устано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Диктофон, цифровой формат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шт.х 2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ля обеспечения аудио-, фото-, видеозаписи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Фотокамера, цифровой формат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шт. х 10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Видеокамера, цифровой формат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шт. х 20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роекционное оборудование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ля обеспечения работы в массовых аудиториях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Аудиооборудование для зала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плект: микрофоны, усилитель, колон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Демонстрационно-выставочное оборудование, передвижной формат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плект: информ.стенды, плоскости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б) мебель: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4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рганизация постоянных рабочих мест для работников Аппарата, общих рабочих мест для членов ОП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стол рабочий, офисный, с тумбочкой для бума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шт.х7т.р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стул офисный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 шт.х1,5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стул/кресло для посетителей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 шт.х0,8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шкафы и стеллажи для бумаг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шт х 5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шкаф/гардероб (для верхней одежды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 шт.х3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сейф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шт.х 4,5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конференц-зона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плект: "круглый стол", стулья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ля работы комиссий, заседаний общественного совета, рабочих групп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90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услуги связи, интернет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т.р./мес. х 12 мес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т.р./мес. х 12 мес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типографские услуги и полиграфи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 расч.1,5т.р./чел., 60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услуги по обслуживанию компьютеров, оргтехники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 расч.10т.р./мес., 12мес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услуги по обслуживанию помещений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 расч.15т.р./мес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рочие услуги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н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компенсация расходов на сот.связь для членов ОП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0чел.х0,5т.р.х12мес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информационные услуги (СМИ)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0т.р./мес.х12мес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Расходные материалы, канцелярские товары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книги и специальная литератур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т.р./мес.х12мес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расх.мат-лы для оргтехники, аудио, видео, фот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т.р./мес.х12мес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бумага и канцелярские товары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т.р./мес.х12мес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средства санитарии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,5т.р./мес.х12мес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Командировочные расходы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85,5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) командировочные расходы иногородних членов ОП, связанные с участием в заседаниях ОП: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/3 состава ОП, 20 чел., 10 дней в год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48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ля участия иногородних членов ОП (проживающих не в г.Владивостоке) в общих (пленарных) заседаниях ОП необходимо предусмотреть командировочные расходы. Из расчета в год: 5 поездок, 20 человек (1/3 состава ОП)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роезд до Владивостока и обратн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чел.х5поездок х 1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гостиниц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чел.х10сут.х 1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суточные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чел.х10сут.х 0,7т.р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б) командировочные расходы иногородних членов ОП, связанные с участием в заседаниях комиссий, комитетов, рабочих групп: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/3 состава ОП, 20 чел., 25 дней в год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48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ля участия иногородних членов ОП (проживающих не в г.Владивостоке) в работе комиссий, комитетов, рабочих групп в г.Владивостоке - необходимо предусмотреть командировочные расходы. Из расчета в год: 20 поездок, 20 человек (1/3 состава ОП)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роезд до Владивостока и обратн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чел.х20поездок х 1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гостиниц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чел.х15сут.х 1т.р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суточны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чел.х15сут.х 0,7т.р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) командировочные расходы членов ОП (жителей Вл-ка), связанные с участием в выездных заседаниях комиссий, комитетов, рабочих групп: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/3 состава ОП, 40 чел., 25 дней в год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48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ля участия членов ОП, проживающих в г.Владивостоке, в выездных заседаниях на территории края, необходимо предусмотреть командировочные расходы. Из расчета в год: 20 поездок, 40 человек (2/3 состава ОП).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роезд по краю, из Владивостока и обратн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чел.х20поездок х 0,5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гостиниц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чел.х10сут.х 1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суточные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чел.х25сут.х 0,7т.р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г) командировочные расходы членов ОП, связанные с участием в мероприятиях вне регион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 расчета 4 команд., по 1 чел., до 4 дн. кажда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48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целях эффективного взаимодействия и сотрудничества с другими общественными палатами, а также для участия в важных для деятельности ОП коммуникациях, необходимо предусмотреть командировки членов ОП за пределы края, оптимально: 4 в год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роезд по РФ (авиа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т.р.х4поезд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гостиниц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сут.х4х2,5т.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суточные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сут.х4х0,7т.р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) командировочные расходы сотрудников Аппарата, связанные с организацией выездных заседаний, с участием в мероприятиях вне регион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 расчета 30 чел./дн. в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48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ля организации выездных заседаний, для участия в мероприятиях других региональных общественных палат, общественнной палаты РФнеобходимо предусмотреть командировки сотрудников Аппарата. Оптимально: 28 поездок в год по краю, 2 поездки в год - за пределы края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роезд по краю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поездок х 1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роезд по РФ (авиа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т.р.х2поезд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гостиниц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сут.х2,5т.р., 20сут.х1т.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суточные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сут.х0,7т.р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Расходы на проведение мероприятий (1 год - на формирование Общественной палаты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общественных слушаний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обходимо считать по отдельным сметам, дано примерно. В 1 год - это покроет, в т.ч., расходы по формированию Общественной палаты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круглых столов, презентаций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специализированных выставок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гражданского форума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 декабря 2008 года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389,86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едседатель рабочей группы по доработке законопроект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Об общественной палате Приморского края»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епутат Законодательного Собрания Приморского края </w:t>
        <w:tab/>
        <w:tab/>
        <w:tab/>
        <w:tab/>
        <w:tab/>
        <w:tab/>
        <w:tab/>
        <w:tab/>
        <w:tab/>
        <w:t>А.В.Ермолаев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4</Words>
  <Characters>8656</Characters>
  <CharactersWithSpaces>7379</CharactersWithSpaces>
  <Company>,,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4:00Z</dcterms:created>
  <dc:creator>,,</dc:creator>
  <dc:description/>
  <dc:language>en-US</dc:language>
  <cp:lastModifiedBy/>
  <cp:lastPrinted>2008-12-15T16:41:00Z</cp:lastPrinted>
  <dcterms:modified xsi:type="dcterms:W3CDTF">2009-11-18T09:54:00Z</dcterms:modified>
  <cp:revision>2</cp:revision>
  <dc:subject/>
  <dc:title>Финансово-экономический расчет по необходимому объему финанс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ncharova_t_i</vt:lpwstr>
  </property>
</Properties>
</file>