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в и иных нормативно-правовых актов Приморского к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нанию утратившими силу, приостановлению,</w:t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ю, дополнению или принятию в связи с принят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б Общественной палате Приморского края"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Приморского края "Об Общественной палате Приморского края" не потребует признания утратившими силу, приостановления, изменения, дополнения или принятия законодательных и иных правовых актов Примо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rPr/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  А.В.Ермола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3:57:00Z</dcterms:created>
  <dc:creator>user</dc:creator>
  <dc:description/>
  <cp:keywords/>
  <dc:language>en-US</dc:language>
  <cp:lastModifiedBy>goncharova_t_i</cp:lastModifiedBy>
  <cp:lastPrinted>2009-11-08T17:35:00Z</cp:lastPrinted>
  <dcterms:modified xsi:type="dcterms:W3CDTF">2009-11-17T23:57:00Z</dcterms:modified>
  <cp:revision>2</cp:revision>
  <dc:subject/>
  <dc:title>ПЕРЕЧЕНЬ</dc:title>
</cp:coreProperties>
</file>