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щественной палате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Приморского края "Об Общественной палате Приморского края" в первый год работы Общественной палаты потребует финансового обеспечения за счет средств бюджета Приморского края в сумме 12389,86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ую сумму входит финансовое обеспечение деятельности по формированию Общественной палаты, финансовое обеспечение деятельности Общественной палаты Приморского края, содержание аппарата Общественной палаты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годы предполагается более низкий объем ежегодного финансового обеспечения деятельности Общественной палаты Приморского края и содержание аппарата Общественной палаты Приморского края, так как затраты на организацию деятельности, в том числе на создание материально-технической базы, относятся к первому году (году созд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инансово-экономический расчет по необходимому объему финансирования, 1 экз., на 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А.В. Ермол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53:00Z</dcterms:created>
  <dc:creator>elena</dc:creator>
  <dc:description/>
  <cp:keywords/>
  <dc:language>en-US</dc:language>
  <cp:lastModifiedBy>goncharova_t_i</cp:lastModifiedBy>
  <cp:lastPrinted>2008-12-15T16:52:00Z</cp:lastPrinted>
  <dcterms:modified xsi:type="dcterms:W3CDTF">2009-11-17T23:53:00Z</dcterms:modified>
  <cp:revision>2</cp:revision>
  <dc:subject/>
  <dc:title>К созданию Общественной палаты в Приморском крае</dc:title>
</cp:coreProperties>
</file>