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щественной палате Примор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б Общественной палате Приморского края" вызвано необходимостью реализации Послания Президента Российской Федерации Федеральному Собранию 4 декабря     2008 года, в котором вопрос формирования В Российской Федерации гражданского общества поставлен в ряд приоритетных стратегических задач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Общественная палата призвана обеспечить согласование общественно значимых интересов граждан Приморского края, общественных объединений, действующих на территории Приморского края, органов государственной власти Приморского края и местного самоуправления Приморского края для решения наиболее важных вопросов экономического и социального развития, защиты прав и свобод граждан Приморского края, прав общественных объединений, демократических принципов развития гражданского общества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привлечения общественных объединений, действующих на территории Приморского края, к процессу разработки и реализации органами государственной власти Приморского края и местного самоуправления Приморского края программ социально-экономического развит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;Century Gothic"/>
          <w:sz w:val="28"/>
          <w:szCs w:val="28"/>
        </w:rPr>
        <w:t>выдвижения и поддержки гражданских инициатив, имеющих значение для социально-экономического развития Приморского края и направленных на реализацию конституционных прав, свобод 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уществления общественного контроля за деятельностью органов государственной власти Приморского края, соблюдения свободы слова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ведения общественной экспертизы проектов Законов Приморского края, а также проектов нормативных правовых актов органов исполнительной власти Приморского края;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ыработки рекомендаций органам государственной власти Приморского края при определении приоритетов социально-экономического развития Приморского края.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инятие данного законопроекта обеспечит лучшую координацию деятельности различных общественных объединений и будет способствовать дальнейшему развитию гражданского общества на территории Приморского края.</w:t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А.В. Ермол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52:00Z</dcterms:created>
  <dc:creator>prirod-d5</dc:creator>
  <dc:description/>
  <cp:keywords/>
  <dc:language>en-US</dc:language>
  <cp:lastModifiedBy>goncharova_t_i</cp:lastModifiedBy>
  <cp:lastPrinted>2008-12-16T15:12:00Z</cp:lastPrinted>
  <dcterms:modified xsi:type="dcterms:W3CDTF">2009-11-17T23:52:00Z</dcterms:modified>
  <cp:revision>2</cp:revision>
  <dc:subject/>
  <dc:title>                                            ПОЯСНИТЕЛЬНАЯ   ЗАПИСКА</dc:title>
</cp:coreProperties>
</file>