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67151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щественной палате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ассмотрев переданный 31 мая 2011 года председателем Законодательного Собрания из комитета Законодательного Собрания по региональной политике и законности по просьбе его председателя в комитет Законодательного Собрания по регламенту, депутатской этике и организации работы Законодательного Собрания проект закона Приморского края "Об Общественной палате Приморского края", принятый Законодательным Собранием в первом чтении 25 ноября 2009 года, порядок и объем работы, проведенной комитетом Законодательного Собрания по региональной политике и законности над данным проектом закона Приморского края, учитывая, что указанным комитетом Законодательного Собрания проделана основная часть работы по данному проекту закона Приморского края при подготовке его к рассмотрению Законодательным Собранием в первом чтении, а также подготовлена поправка по предмету второго чтения в виде новой редакции проекта закона Приморского края, руководствуясь тем, что в соответствии с пунктом 3.2.1 Положения о комитетах Законодательного Собрания к полномочиям комитетов относится рассмотрение проектов законов Приморского края и иных нормативных правовых актов по предметам ведения, и что в соответствии с пунктом 3.1.5. Положения о комитете Законодательного Собрания по региональной политике и законности к полномочиям данного комитета относится осуществление законодательной деятельности по направлению "региональная и межрегиональная политика", а принятие проекта закона Приморского края "Об Общественной палате Приморского края" направлено на то, чтобы способствовать привлечению граждан Российской Федерации, проживающих на территории Приморского края, общественных объединений и иных некоммерческих организаций, действующих на территории Приморского края, к реализации государственной политики на территории Приморского края, заслушав мнения членов комитета, комит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1.Предложить председателю Законодательного Собрания назначить ответственным за работу над проектом закона Приморского края "Об Общественной палате Приморского края" комитет Законодательного Собрания по региональной политике и законности (в соответствии с предметом ведения комитета)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В случае создания в Законодательном Собрании рабочей группы по доработке вышеуказанного проекта закона Приморского края по предмету второго чтения делегировать в нее члена комитета 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.Направить данное решение комитета председателю Законодательного Собр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46:00Z</dcterms:created>
  <dc:creator>Пикулина</dc:creator>
  <dc:description/>
  <cp:keywords/>
  <dc:language>en-US</dc:language>
  <cp:lastModifiedBy>ivanova_e_a</cp:lastModifiedBy>
  <cp:lastPrinted>2012-03-11T09:01:00Z</cp:lastPrinted>
  <dcterms:modified xsi:type="dcterms:W3CDTF">2012-03-10T22:02:00Z</dcterms:modified>
  <cp:revision>21</cp:revision>
  <dc:subject/>
  <dc:title> </dc:title>
</cp:coreProperties>
</file>