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5739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обращении Первого заместителя Председателя Совета Федерации Федерального Собрания Российской Федерации Торшина А.П.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ссмотрев письмо Первого заместителя Председателя Совета Федерации Федерального Собрания Российской Федерации Торшина А.П. о необходимости продолжения работы по разработке проектов консолидированных законодательных инициатив (исх. от 01.02.2012 № 5.4-06/107), а также письмо председателя Законодательного Собрания               Овечкина Е.А. с просьбой о рассмотрении указанного обращения и внесении соответствующих предложений, </w:t>
      </w:r>
      <w:r>
        <w:rPr>
          <w:sz w:val="26"/>
          <w:szCs w:val="26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>1.В случае представления в Совет Федерации Законодательным Собранием Еврейской автономной области проекта федерального закона "О внесении изменения в статью 55 Закона Российской Федерации "Об образовании" (в части монетизации льгот по отоплению и освещению) присоединиться в качестве соавтора к данной законодательной инициатив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Направить данное решение комитета председателю Законодательного Собрани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2:00Z</dcterms:created>
  <dc:creator>Cscjt</dc:creator>
  <dc:description/>
  <cp:keywords/>
  <dc:language>en-US</dc:language>
  <cp:lastModifiedBy>ivanova_e_a</cp:lastModifiedBy>
  <cp:lastPrinted>2012-03-01T11:31:00Z</cp:lastPrinted>
  <dcterms:modified xsi:type="dcterms:W3CDTF">2012-03-07T03:22:00Z</dcterms:modified>
  <cp:revision>5</cp:revision>
  <dc:subject/>
  <dc:title> </dc:title>
</cp:coreProperties>
</file>