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85842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ложениях комитета в план работы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 (Совета законодателей) на 2012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Рассмотрев решение президиума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 (Совета законодателей) от 22 декабря 2011 года, поступившее в комитет 17.02.2012, а также письмо председателя Законодательного Собрания Овечкина Е.А. с просьбой о рассмотрении указанного решения и даче предложений в план работы Совета законодателей и его президиума на 2012 год с учетом положений Послания Президента Российской Федерации Федеральному Собранию Российской Федерации 22 декабря 2011 года, комите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1.Предложить Совету законодателей включить в план работы на 2012 год проведение на базе одного (или нескольких) из регионов Российской Федерации семинаров-совещаний по реализации в субъектах Российской Федерации: 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1)региональных целевых программ по медико-психологическому и педагогическому сопровождению семей, воспитывающих детей-сирот;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2)региональных целевых программ социальной адаптации выпускников детских домов;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3)концепции информатизации общеобразовательных учреждений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Направить данное решение комитета председателю Законодательного Собрания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05:00Z</dcterms:created>
  <dc:creator>Cscjt</dc:creator>
  <dc:description/>
  <cp:keywords/>
  <dc:language>en-US</dc:language>
  <cp:lastModifiedBy>ivanova_e_a</cp:lastModifiedBy>
  <cp:lastPrinted>2011-12-16T15:42:00Z</cp:lastPrinted>
  <dcterms:modified xsi:type="dcterms:W3CDTF">2012-03-07T03:22:00Z</dcterms:modified>
  <cp:revision>7</cp:revision>
  <dc:subject/>
  <dc:title> </dc:title>
</cp:coreProperties>
</file>