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к решению комитета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по регламенту,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депутатской этике и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организации работы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от 07.03.2012 № 1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лан работы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о регламенту, депутатской этике </w:t>
      </w:r>
    </w:p>
    <w:p>
      <w:pPr>
        <w:pStyle w:val="Normal"/>
        <w:spacing w:lineRule="auto" w:line="240"/>
        <w:jc w:val="center"/>
        <w:rPr/>
      </w:pPr>
      <w:r>
        <w:rPr/>
        <w:t>и организации работы Законодательного Собрания</w:t>
      </w:r>
    </w:p>
    <w:p>
      <w:pPr>
        <w:pStyle w:val="Normal"/>
        <w:spacing w:lineRule="auto" w:line="240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2 года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5"/>
        <w:gridCol w:w="1419"/>
        <w:gridCol w:w="1277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kern w:val="2"/>
                <w:u w:val="none"/>
              </w:rPr>
            </w:pPr>
            <w:r>
              <w:rPr>
                <w:u w:val="none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0"/>
              </w:rPr>
              <w:t>Рассмотрение на заседании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0"/>
              </w:rPr>
              <w:t>Рассмотре-ние на заседании З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творческая деятельность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проектов нормативных правовых актов для рассмотрения на заседаниях Законодательного Собрания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оны Приморского кр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внесении изменений в Закон Приморского края "О Законодательном Собрании Приморского края"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нов К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внесении изменений в Закон Приморского края "О статусе депутата Законодательного Собрания Приморского края"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нов К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нов К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u w:val="single"/>
              </w:rPr>
              <w:t>Постановления Законодательного Собрания</w:t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Cs w:val="28"/>
                <w:lang w:val="en-US"/>
              </w:rPr>
              <w:t xml:space="preserve">О плане работы Законодательного Собрания Приморского края на </w:t>
            </w:r>
            <w:r>
              <w:rPr>
                <w:bCs/>
                <w:iCs/>
                <w:szCs w:val="28"/>
              </w:rPr>
              <w:t xml:space="preserve">                    </w:t>
            </w:r>
            <w:r>
              <w:rPr>
                <w:bCs/>
                <w:iCs/>
                <w:szCs w:val="28"/>
                <w:lang w:val="en-US"/>
              </w:rPr>
              <w:t>III</w:t>
            </w:r>
            <w:r>
              <w:rPr>
                <w:bCs/>
                <w:iCs/>
                <w:szCs w:val="28"/>
                <w:lang w:val="en-US"/>
              </w:rPr>
              <w:t xml:space="preserve"> квартал 20</w:t>
            </w:r>
            <w:r>
              <w:rPr>
                <w:bCs/>
                <w:iCs/>
                <w:szCs w:val="28"/>
              </w:rPr>
              <w:t>12</w:t>
            </w:r>
            <w:r>
              <w:rPr>
                <w:bCs/>
                <w:iCs/>
                <w:szCs w:val="28"/>
                <w:lang w:val="en-US"/>
              </w:rPr>
              <w:t xml:space="preserve">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нов К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-мости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нов К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огласования с комитета-ми ЗС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нов К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Подготовка и проведение заседаний комите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нов К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готовка информации о работе комитета, размещение ее на официальном сайте Законодательного Собра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день заседания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Подготовка и проведение заседаний комиссий Законодательного Собрания, рабочих групп, "круглых столов"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гласно решениям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нов К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с обращениями граждан, депутатов Законодательного Собра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нов К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и аналитическая деятельность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и обобщение информации об основных нарушениях Регламента на заседаниях Законодательного Собрания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нов К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рфильева Н.Б.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и обобщение информации о посещении депутатами Законодательного Собрания заседаний Законодательного Собрания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нов К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рфильева Н.Б.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/>
              <w:t xml:space="preserve">Направление председателю (заместителю председателя) Законодательного Собрания информации о нарушениях Регламента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нов К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рфильева Н.Б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kern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b/>
      <w:kern w:val="0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16:00Z</dcterms:created>
  <dc:creator>Andre Deshner</dc:creator>
  <dc:description/>
  <cp:keywords/>
  <dc:language>en-US</dc:language>
  <cp:lastModifiedBy>ivanova_e_a</cp:lastModifiedBy>
  <cp:lastPrinted>2011-10-31T14:33:00Z</cp:lastPrinted>
  <dcterms:modified xsi:type="dcterms:W3CDTF">2012-03-07T03:21:00Z</dcterms:modified>
  <cp:revision>5</cp:revision>
  <dc:subject/>
  <dc:title> </dc:title>
</cp:coreProperties>
</file>