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660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ходатайстве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szCs w:val="28"/>
        </w:rPr>
        <w:t>Рассмотрев и обсудив ходатайство Думы Уссурийского городского округа (исх. № 111 от 17.02.2012) перед Законодательным Собранием Приморского края о представлении к награждению Почетной грамотой Государственной Думы Федерального Собрания Российской Федерации депутата Думы Уссурийского городского округа пятого созыва Литвинова Николая Илларионовича за вклад в социально-экономическое развитие муниципального образования, активное участие в общественно-политической жизни Уссурийского городского округа, укрепление демократии и местного самоуправления, руководствуясь Положением о Почетной грамоте Государственной Думы Федерального Собрания Российской Федерации (постановление Государственной Думы Федерального Собрания Российской Федерации от 24 марта 2004 года № 267-</w:t>
      </w:r>
      <w:r>
        <w:rPr>
          <w:szCs w:val="28"/>
          <w:lang w:val="en-US"/>
        </w:rPr>
        <w:t>IV</w:t>
      </w:r>
      <w:r>
        <w:rPr>
          <w:szCs w:val="28"/>
        </w:rPr>
        <w:t xml:space="preserve"> ГД), заслушав мнения членов комитета, комитет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</w:t>
      </w:r>
      <w:r>
        <w:rPr>
          <w:szCs w:val="28"/>
        </w:rPr>
        <w:t xml:space="preserve">Подготовить проект постановления Законодательного Собрания </w:t>
      </w:r>
      <w:r>
        <w:rPr/>
        <w:t>"О ходатайстве Законодательного Собрания Приморского края"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 xml:space="preserve">2.Внести проект постановления Законодательного Собрания "О ходатайстве Законодательного Собрания Приморского края" на очередное  заседание Законодательного Собра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принять данный проект постано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выступить на заседании Законодательного Собрания с докладом по данному вопросу депутату Законодательного Собрания Кондрашову С.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46:00Z</dcterms:created>
  <dc:creator>Cscjt</dc:creator>
  <dc:description/>
  <cp:keywords/>
  <dc:language>en-US</dc:language>
  <cp:lastModifiedBy>ivanova_e_a</cp:lastModifiedBy>
  <cp:lastPrinted>2012-03-11T08:37:00Z</cp:lastPrinted>
  <dcterms:modified xsi:type="dcterms:W3CDTF">2012-03-10T21:37:00Z</dcterms:modified>
  <cp:revision>29</cp:revision>
  <dc:subject/>
  <dc:title> </dc:title>
</cp:coreProperties>
</file>