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3547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2736-6 "О внесении изменения в статью 56 Жилищного кодекса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43968-5 "О внесении изменения в статью 4 Федерального закона "Об основах регулирования тарифов организаций коммунального комплекс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278208-5 "О внесении изменений в статью 161.1 Жилищного кодекса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75316-5 "О внесении изменений в Воздушный кодекс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37642-5 "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89154-5 "О внесении изменений в Бюджетный кодекс Российской Федерации" (о выделении из бюджетов бюджетной системы Российской Федерации ассигнований на инновационную деятельнос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В.В. Горчако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24:00Z</dcterms:created>
  <dc:creator>zavalishina_v_a</dc:creator>
  <dc:description/>
  <cp:keywords/>
  <dc:language>en-US</dc:language>
  <cp:lastModifiedBy>zavalishina_v_a</cp:lastModifiedBy>
  <cp:lastPrinted>2012-02-22T15:58:00Z</cp:lastPrinted>
  <dcterms:modified xsi:type="dcterms:W3CDTF">2012-02-22T05:08:00Z</dcterms:modified>
  <cp:revision>10</cp:revision>
  <dc:subject/>
  <dc:title> </dc:title>
</cp:coreProperties>
</file>