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1219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и комитета Законодательного Собрания по экономической политике и собственности по внесению изменений в Закон Приморского края "О краевом бюджете на 2012 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>Рассмотрев и обсудив предложение председателя комитета Законодательного Собрания по экономической политике и собственности Горчакова В.В.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Направить Губернатору Приморского края письмо с просьбой предусмотреть финансирование научно-прикладных исследований в интересах субъекта Российского Федерации в объеме 50 млн рублей за счет средств краевого бюдж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Председатель комитета</w:t>
        <w:tab/>
        <w:t>В.В. Горчаков</w:t>
      </w:r>
    </w:p>
    <w:p>
      <w:pPr>
        <w:pStyle w:val="Normal"/>
        <w:ind w:left="5529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795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75pt;mso-wrap-distance-left:0pt;mso-wrap-distance-right:0pt;mso-wrap-distance-top:0pt;mso-wrap-distance-bottom:0pt;margin-top:0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spacing w:val="7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96"/>
      <w:outlineLvl w:val="2"/>
    </w:pPr>
    <w:rPr>
      <w:b/>
      <w:spacing w:val="-8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5:00Z</dcterms:created>
  <dc:creator>Попова</dc:creator>
  <dc:description/>
  <cp:keywords/>
  <dc:language>en-US</dc:language>
  <cp:lastModifiedBy>zavalishina_v_a</cp:lastModifiedBy>
  <cp:lastPrinted>2012-02-21T15:29:00Z</cp:lastPrinted>
  <dcterms:modified xsi:type="dcterms:W3CDTF">2012-02-21T04:45:00Z</dcterms:modified>
  <cp:revision>6</cp:revision>
  <dc:subject/>
  <dc:title> </dc:title>
</cp:coreProperties>
</file>