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подготовлен комитетом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одательного Собрания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экономической политике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5 сентября 2008 года</w:t>
        <w:br/>
        <w:t>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№ 85,</w:t>
        <w:br/>
        <w:t xml:space="preserve">стр. 35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11-18 следующего содержания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3"/>
        <w:gridCol w:w="935"/>
        <w:gridCol w:w="790"/>
        <w:gridCol w:w="926"/>
        <w:gridCol w:w="520"/>
        <w:gridCol w:w="1264"/>
        <w:gridCol w:w="1354"/>
      </w:tblGrid>
      <w:tr>
        <w:trPr>
          <w:tblHeader w:val="true"/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 № 75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Прилуки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береж-ная, 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 № 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Прилуки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Прилуки, ул. Новая,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Прилуки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береж-ная, 12-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одопро-в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Прил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5300,0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Скважина № 7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Усаче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л. Новая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</w:rPr>
              <w:t>Водонапор-ная баш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с. Усачевк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Моло-дежная, 16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-в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Усаче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41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60"/>
        <w:ind w:firstLine="748"/>
        <w:rPr/>
      </w:pPr>
      <w:r>
        <w:rPr>
          <w:rFonts w:cs="Times New Roman" w:ascii="Times New Roman" w:hAnsi="Times New Roman"/>
          <w:b w:val="false"/>
        </w:rPr>
        <w:t>б)пункт 1 раздела "Имущество, предназначенное для организации досуга и обеспечения жителей поселения услугами организаций культуры"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3"/>
        <w:gridCol w:w="842"/>
        <w:gridCol w:w="708"/>
        <w:gridCol w:w="851"/>
        <w:gridCol w:w="709"/>
        <w:gridCol w:w="1275"/>
        <w:gridCol w:w="1418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Нежилые помещения  сельского клуба (на поэтажном плане № 5, 9, 10, 11, 12, 13, 14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админи-стративном   здан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литер 1), инв. № 05: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0:002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01770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:20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лаг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ное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-ская, 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50" w:hanging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40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 освещения  улиц населенных  пунктов  поселения" дополнить</w:t>
        <w:br/>
        <w:t>пунктами 4-3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06"/>
        <w:gridCol w:w="850"/>
        <w:gridCol w:w="709"/>
        <w:gridCol w:w="851"/>
        <w:gridCol w:w="567"/>
        <w:gridCol w:w="1275"/>
        <w:gridCol w:w="1398"/>
      </w:tblGrid>
      <w:tr>
        <w:trPr>
          <w:tblHeader w:val="true"/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учки,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учки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пор-ная баш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2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алые</w:t>
            </w:r>
          </w:p>
          <w:p>
            <w:pPr>
              <w:pStyle w:val="ConsPlusTitle"/>
              <w:widowControl/>
              <w:ind w:right="-108" w:hanging="21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2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Малые </w:t>
            </w:r>
          </w:p>
          <w:p>
            <w:pPr>
              <w:pStyle w:val="ConsPlusTitle"/>
              <w:widowControl/>
              <w:ind w:right="-108" w:hanging="21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одонапор-ная башня (литер 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л. Совет-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ооруже-ние -скважина № 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литер 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Совет-ская, 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ооруже-ние -скважина № 2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литер 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. Березовка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ул. Советская, 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ные сети водоснаб-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резовка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ул. Калинин-ская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6,0 </w:t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с-предели-тельные сети (водовод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 </w:t>
            </w:r>
          </w:p>
          <w:p>
            <w:pPr>
              <w:pStyle w:val="Normal"/>
              <w:shd w:fill="FFFFFF" w:val="clear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-моль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firstLine="103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firstLine="103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раз-борная кол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-моль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-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лые Лучки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екрас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33-195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8"/>
        <w:gridCol w:w="1869"/>
        <w:gridCol w:w="748"/>
        <w:gridCol w:w="850"/>
        <w:gridCol w:w="646"/>
        <w:gridCol w:w="456"/>
        <w:gridCol w:w="1275"/>
        <w:gridCol w:w="1450"/>
      </w:tblGrid>
      <w:tr>
        <w:trPr>
          <w:tblHeader w:val="true"/>
          <w:trHeight w:val="2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Хороль, ул. Ленин-ска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н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4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4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-ская, 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сомоль-ская, 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очая, 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кзальная,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ая,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-ская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чтов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 приложения 3 дополнить пунктами 144-148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47"/>
        <w:gridCol w:w="715"/>
        <w:gridCol w:w="781"/>
        <w:gridCol w:w="748"/>
        <w:gridCol w:w="781"/>
        <w:gridCol w:w="1122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, 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Новодевица, ул. Садовая,  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в приложении 4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дополнить пунктом  7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47"/>
        <w:gridCol w:w="715"/>
        <w:gridCol w:w="816"/>
        <w:gridCol w:w="713"/>
        <w:gridCol w:w="781"/>
        <w:gridCol w:w="1122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есный тракто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-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варк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иваков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2" w:firstLine="10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352-36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496"/>
        <w:gridCol w:w="853"/>
        <w:gridCol w:w="748"/>
        <w:gridCol w:w="812"/>
        <w:gridCol w:w="935"/>
        <w:gridCol w:w="1122"/>
        <w:gridCol w:w="1333"/>
      </w:tblGrid>
      <w:tr>
        <w:trPr>
          <w:tblHeader w:val="true"/>
          <w:trHeight w:val="2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-дежная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-дежная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в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ркова,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3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45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тро-ви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в приложении 5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дополнить</w:t>
        <w:br/>
        <w:t>пунктами 48-80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753"/>
        <w:gridCol w:w="865"/>
        <w:gridCol w:w="748"/>
        <w:gridCol w:w="956"/>
        <w:gridCol w:w="540"/>
        <w:gridCol w:w="1122"/>
        <w:gridCol w:w="1309"/>
      </w:tblGrid>
      <w:tr>
        <w:trPr>
          <w:tblHeader w:val="true"/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Д-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Д-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аватор ЭО-2621  0,25 куб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аватор ЭО-2621  0,25 куб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ПАТУ-5000 (МТЗ-8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прицеп 22ПТС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ссениза-ционная маш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ГАЗ-531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ИЛ-130 (водовоз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 МАЗ-55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ЗИЛ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5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ЗИЛ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З-554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  ММЗ-45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-самосва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-55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-5312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помощ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53  (техпомощ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66  (аварийная свар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ая машина УАЗ-33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. № 5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. № 5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ок сверлиль-ный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ок сверлиль-ный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наждачный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. № 5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фор-матор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-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арочный агрегат АДС-400, инв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, инв.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-ская, 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– 0,4 к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-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нинское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гаража (гаражный бокс № 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71-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 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ах 411-527 слова "с. Хороль, ул. Городок-5, 7"  заменить словами "с. Хороль, ул. Городок-5, 8"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922, 923 признать утратившими сил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37 признать утратившим силу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1359, 1360 признать утратившими сил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1915-1987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76"/>
        <w:gridCol w:w="804"/>
        <w:gridCol w:w="748"/>
        <w:gridCol w:w="914"/>
        <w:gridCol w:w="720"/>
        <w:gridCol w:w="1122"/>
        <w:gridCol w:w="1309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-н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Поп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Моло-дежный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Поп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10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шетни-кова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7" w:right="-36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со-моль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-моль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-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квартира</w:t>
            </w:r>
          </w:p>
          <w:p>
            <w:pPr>
              <w:pStyle w:val="Normal"/>
              <w:ind w:left="-147"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-ская, 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.-д. ст. Хороль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ск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е-мушки, 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ополин-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лхоз-ная, 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-ная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Лугов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-н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36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1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ева,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в приложении 6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24-56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748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КС-3575 ЗИЛ-133 Я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ва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ссениза-ционная маш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тлан-ская, 1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- 0,4 к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итеры А1, А2, А3, А4, А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ны-шевского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2,0</w:t>
            </w:r>
          </w:p>
          <w:p>
            <w:pPr>
              <w:pStyle w:val="Normal"/>
              <w:shd w:fill="FFFFFF" w:val="clear"/>
              <w:ind w:right="-14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-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6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60"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ТПН-1 (литер А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ева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 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ТП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50 кВ (литер А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-тивная, 8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ТПН-3 (литер А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17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 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ная подстан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Н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 № 4 (литер А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район Майский, 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 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П - 10 кВ (фидер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дстан-ции Ярославка 110/35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П - 10 кВ (фидер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-стративное здани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гаражом на два бо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-ный скл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уг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кумуля-т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 (бывший зубопро-тезный кабин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ывшая вечерняя школ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бывший совет ветеран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-водные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-майская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зо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-ская сква-жина с водонапор-ной баш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-маторная подстанц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хани-ческий дво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-маторная подстанция КТПН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кВ "Геолог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3-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ЭП - 6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к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3-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м 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-</w:t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-ства</w:t>
            </w:r>
          </w:p>
          <w:p>
            <w:pPr>
              <w:pStyle w:val="Normal"/>
              <w:shd w:fill="FFFFFF" w:val="clear"/>
              <w:ind w:left="-73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ачеч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-сова, 30-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41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     ул. Ленин-ская, 5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1830-2008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№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-с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1-я Пар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1-я Парков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-38" w:hanging="1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left="-178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8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2" w:right="-47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2"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2" w:right="-62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53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53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ий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-занская, 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Весен-няя, 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ь-кого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left="-178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ind w:left="-178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льича,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уп-ская, 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-ская, 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-ская, 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45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, 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, 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калов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137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137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36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7" w:right="-36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не-сен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с. Даль-заводское,</w:t>
            </w:r>
          </w:p>
          <w:p>
            <w:pPr>
              <w:pStyle w:val="Normal"/>
              <w:shd w:fill="FFFFFF" w:val="clear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ика Мороз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ind w:left="-147" w:right="-178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7" w:right="-178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ая Ярославка,</w:t>
            </w:r>
          </w:p>
          <w:p>
            <w:pPr>
              <w:pStyle w:val="Normal"/>
              <w:ind w:right="79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ул. Юбилей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раздел "Имущество, предназначенное для организации досуга и обеспечения жителей поселения услугами организаций  культуры" дополнить пунктами 6-8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70"/>
        <w:gridCol w:w="636"/>
        <w:gridCol w:w="673"/>
        <w:gridCol w:w="748"/>
        <w:gridCol w:w="748"/>
        <w:gridCol w:w="1276"/>
        <w:gridCol w:w="1318"/>
      </w:tblGrid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ина -водохрани-лище (плотина -резервуар -водохрани-лище),</w:t>
            </w:r>
          </w:p>
          <w:p>
            <w:pPr>
              <w:pStyle w:val="Normal"/>
              <w:shd w:fill="FFFFFF" w:val="clear"/>
              <w:ind w:left="-126" w:right="-2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ина 350 м, ширина 6 м, толщ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близи-тельно 4558,0 м на юго-запад от жилого дома  </w:t>
            </w:r>
          </w:p>
          <w:p>
            <w:pPr>
              <w:pStyle w:val="Normal"/>
              <w:shd w:fill="FFFFFF" w:val="clear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Из-вестковая, 13  пгт Яро-славский</w:t>
            </w:r>
          </w:p>
          <w:p>
            <w:pPr>
              <w:pStyle w:val="Normal"/>
              <w:shd w:fill="FFFFFF" w:val="clear"/>
              <w:ind w:right="9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(на р. Насы-ров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6" w:righ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бывший дом пионе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shd w:fill="FFFFFF" w:val="clear"/>
              <w:ind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24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8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8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Яро-славский,</w:t>
            </w:r>
          </w:p>
          <w:p>
            <w:pPr>
              <w:pStyle w:val="Normal"/>
              <w:ind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-лей, 28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8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,0</w:t>
            </w:r>
          </w:p>
          <w:p>
            <w:pPr>
              <w:pStyle w:val="Normal"/>
              <w:shd w:fill="FFFFFF" w:val="clear"/>
              <w:ind w:left="-108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1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</w:t>
        <w:tab/>
        <w:t xml:space="preserve">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rFonts w:ascii="Times New Roman" w:hAnsi="Times New Roman" w:cs="Times New Roman"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  <w:jc w:val="left"/>
    </w:pPr>
    <w:rPr>
      <w:rFonts w:ascii="Times New Roman" w:hAnsi="Times New Roman" w:cs="Times New Roman"/>
      <w:b/>
      <w:color w:val="000000"/>
      <w:spacing w:val="-2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3:22:00Z</dcterms:created>
  <dc:creator>harlamova_v_m</dc:creator>
  <dc:description/>
  <cp:keywords/>
  <dc:language>en-US</dc:language>
  <cp:lastModifiedBy>nik</cp:lastModifiedBy>
  <cp:lastPrinted>2012-01-07T15:41:00Z</cp:lastPrinted>
  <dcterms:modified xsi:type="dcterms:W3CDTF">2012-01-14T23:26:00Z</dcterms:modified>
  <cp:revision>4</cp:revision>
  <dc:subject/>
  <dc:title>Проект внесен </dc:title>
</cp:coreProperties>
</file>