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8342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</w:t>
              <w:br/>
              <w:t>в Закон Приморского края "О разграничении имущества, находя-щегося в муниципальной собствен-ности, между Хорольским муници-пальным районом и поселениями, образованными в границах Хороль-ского муници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Хорольским муниципальным районом и поселениями, образованными в границах Хорольского муниципального района" во втором и третьем чтениях на очередном заседании Законодательного Собрания 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3.Поручить Новикову Д.Г., заместителю председателя комитета </w:t>
      </w:r>
      <w:r>
        <w:rPr>
          <w:kern w:val="0"/>
        </w:rPr>
        <w:t>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12:00Z</dcterms:created>
  <dc:creator>nik</dc:creator>
  <dc:description/>
  <cp:keywords/>
  <dc:language>en-US</dc:language>
  <cp:lastModifiedBy>nik</cp:lastModifiedBy>
  <cp:lastPrinted>2011-10-21T14:50:00Z</cp:lastPrinted>
  <dcterms:modified xsi:type="dcterms:W3CDTF">2012-02-02T23:12:00Z</dcterms:modified>
  <cp:revision>2</cp:revision>
  <dc:subject/>
  <dc:title> </dc:title>
</cp:coreProperties>
</file>