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81844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жилищном фонде Приморского края коммерческого использования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в третьем чтении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</w:t>
      </w:r>
      <w:r>
        <w:rPr/>
        <w:t xml:space="preserve"> на очередном заседании Законодательного Собрания в март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председателю комитета Законодательного Собрания по экономической политике и собственности Горчакову В. 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2-21T15:54:00Z</cp:lastPrinted>
  <dcterms:modified xsi:type="dcterms:W3CDTF">2012-03-04T22:25:00Z</dcterms:modified>
  <cp:revision>23</cp:revision>
  <dc:subject/>
  <dc:title> </dc:title>
</cp:coreProperties>
</file>