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поправок поступивших в комитет Законодательного Собрания Приморского края по экономической политике и </w:t>
      </w:r>
    </w:p>
    <w:p>
      <w:pPr>
        <w:pStyle w:val="Normal"/>
        <w:jc w:val="center"/>
        <w:rPr/>
      </w:pPr>
      <w:r>
        <w:rPr/>
        <w:t xml:space="preserve">собственности к проекту закона Приморского края "О жилищном фонде Приморского края коммерческого использования" </w:t>
      </w:r>
    </w:p>
    <w:p>
      <w:pPr>
        <w:pStyle w:val="Normal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53"/>
        <w:gridCol w:w="2520"/>
        <w:gridCol w:w="5040"/>
        <w:gridCol w:w="300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113" w:right="-113" w:hanging="0"/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езультат рассмотрения комитетом /Администрацие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римор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53"/>
        <w:gridCol w:w="2520"/>
        <w:gridCol w:w="5040"/>
        <w:gridCol w:w="300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амбулу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Настоящий Закон определяет порядок предоставления гражданам Российской Федерации жилых помещений жилищного фонда Приморского края коммерческого использования.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риморского края по экономической политике и собственност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ключить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о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"СТАТЬЯ 1. ОБЩИЕ ПОЛОЖ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/>
              <w:t>1.Жилищный фонд Приморского края коммерческого использования (далее – жилищный фонд коммерческого использования) – совокупность жилых помещений, находящихся в собственности Приморского края, которые предоставляются гражданам Российской Федерации (далее – граждане) за плату во временное владение и (или) пользование для проживания в нем по договору найма жилого помещения (далее – договор найм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редоставление гражданам жилых помещений жилищного фонда коммерческого использования (далее – жилое помещение) по договорам найма осуществляется после принятия решения Администрацией Приморского края об отнесении таких жилых помещений к жилищному фонду коммерческого ис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Жилые помещения предоставляются в виде отдельных квартир, пригодных для постоянного проживания, отвечающих установленным санитарным и техническим правилам и нормам и иным требованиям законода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Приморского края Самсонов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частями 4 и 5:</w:t>
            </w:r>
          </w:p>
          <w:p>
            <w:pPr>
              <w:pStyle w:val="Normal"/>
              <w:jc w:val="both"/>
              <w:rPr/>
            </w:pPr>
            <w:r>
              <w:rPr/>
              <w:t>"4.Размер платы за наём жилого помещения  не может быть меньше суммарной стоимости амортизационных расходов,  расходов на содержание жилого помещения, налогов и прочих расходов бюджета Приморского края  относящихся к предоставляемому жилому помещению.</w:t>
            </w:r>
          </w:p>
          <w:p>
            <w:pPr>
              <w:pStyle w:val="Normal"/>
              <w:jc w:val="both"/>
              <w:rPr/>
            </w:pPr>
            <w:r>
              <w:rPr/>
              <w:t>5.Методика определения размера платы за наём жилого помещения разрабатывается уполномоченным органом и утверждается Законодательным Собранием Приморского края."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"СТАТЬЯ 3. КАТЕГОРИИ ГРАЖДАН, КОТОРЫМ ПРЕДОСТАВЛЯЮТСЯ ЖИЛЫЕ ПО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ые помещения предоставляются следующим категориям граждан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/>
              <w:t>1)малоимущие граждане, состоящие на учете в органах местного самоуправления Приморского края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/>
              <w:t>2)лица, замещающие должности государственной гражданской службы Приморского края и должности муниципальной службы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/>
              <w:t>3)работники государственных учреждений Приморского края и муниципальных учреждений, расположенных на территории Приморского кра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/>
              <w:t>4)работники государственных унитарных предприятий Приморского края и муниципальных унитарных предприятий, расположенных на территории Приморского кра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/>
              <w:t>5)работники организаций, имеющих социальную и (или) экономическую значимость для Приморского края, перечень которых утверждается Администрацией Приморского края.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Приморского края Самсонов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ключить часть 1 статьи 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4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"1.Жилые помещения предоставляются гражданам, относящимся к категориям, указанным в статье 3 настоящего Закона, при условии, что они не являются нанимателями жилого помещения по договору социального найма, по договору найма служебного жилого помещения либо собственниками жилого помещения в населенном пункте, в котором они претендуют на получение жилого помещения.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Законодательного Собрания Приморского края Самсонов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.Жилые помещения предоставляются гражданам, относящимся к категориям, указанным в статье 3 настоящего Закона, при условии, что они не являются нанимателями жилого помещения по договору социального найма, по договору найма служебного жилого помещения либо собственниками жилого помещения в населенном пункте, в котором они претендуют на получение жилого помещения. Срок предоставления жилых помещений заканчивается в момент прекращения принадлежности  граждан к категориям, указанным в статье 3 настоящего закона."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части 10 статьи 5 законопроек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"2)гражданином не представлены все необходимые документы;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2)гражданином не представлены документы, предусмотренные частью 2 настоящей статьи;"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о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 законопроект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/>
              <w:t>"1.Уполномоченный орган в течение 10 дней со дня принятия решения о предоставлении жилого помещения заключает с гражданином договор най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Порядок определения размера платы за наем жилого помещения устанавливается уполномоченным орган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Плата за наем жилого помещения зачисляется </w:t>
              <w:br/>
              <w:t>в доход краевого бюджета и направляется на осуществление жилищного строительства на территории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Жилое помещение не подлежит отчуждению, обмену, передаче третьим лицам по договору поднайма жилого помещения или иному договору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едоставление по договору найма жилого помещения гражданину не является основанием для снятия граждан с учета в качестве нуждающихся в получении жилых помещений, а также снятия с учета для получения бюджетных средств на приобретение или строительство жилого помещения.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"СТАТЬЯ 6. ПРЕДОСТАВЛЕНИЕ ЖИЛОГО ПОМЕЩЕНИ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1.Уполномоченный орган в течение 10 дней со дня принятия решения о предоставлении жилого помещения заключает с гражданином договор найма.</w:t>
            </w:r>
          </w:p>
          <w:p>
            <w:pPr>
              <w:pStyle w:val="Normal"/>
              <w:jc w:val="both"/>
              <w:rPr/>
            </w:pPr>
            <w:r>
              <w:rPr/>
              <w:t>2. Договор найма жилого помещения заключается на срок, указанный гражданином в заявлении о предоставлении жилого помещения, но не превышающий срока, установленного  Гражданским кодексом Российской Федерации для договора найма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Жилое помещение не подлежит отчуждению, обмену, передаче третьим лицам по договору поднайма жилого помещения или иному договору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4. Предоставление по договору найма жилого помещения гражданину не является основанием для снятия граждан с учета в качестве нуждающихся в получении жилых помещений, а также снятия с учета для получения бюджетных средств на приобретение или строительство жилого помещения."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о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статьей 7, статью 7 считать статьей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риморского края по экономической политике и собств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"СТАЬЯ 7.ПЛАТА ЗА НАЕМ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тодика определения размера платы за наем жилого помещения утверждается уполномоченным органом. </w:t>
            </w:r>
          </w:p>
          <w:p>
            <w:pPr>
              <w:pStyle w:val="Normal"/>
              <w:jc w:val="both"/>
              <w:rPr/>
            </w:pPr>
            <w:r>
              <w:rPr/>
              <w:t>2. Плата за наем жилого помещения зачисляется в доход краевого бюджета и направляется на осуществление жилищного строительства на территории Приморского края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24:00Z</dcterms:created>
  <dc:creator>Черкасова Л.П.</dc:creator>
  <dc:description/>
  <cp:keywords/>
  <dc:language>en-US</dc:language>
  <cp:lastModifiedBy>parhomenko_a_v</cp:lastModifiedBy>
  <cp:lastPrinted>2012-02-17T13:40:00Z</cp:lastPrinted>
  <dcterms:modified xsi:type="dcterms:W3CDTF">2012-02-17T04:33:00Z</dcterms:modified>
  <cp:revision>4</cp:revision>
  <dc:subject/>
  <dc:title>     Приложение</dc:title>
</cp:coreProperties>
</file>