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415552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жилищном фонде Приморского края коммерческого использования" 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,</w:t>
      </w:r>
      <w:r>
        <w:rPr/>
        <w:t xml:space="preserve"> а также поправки, внесенные комитетом Законодательного Собрания по экономической политике и собственности и депутатом Законодательного Собрания Самсоновым А.А.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1.Согласиться с поправками комитета Законодательного Собрания по экономической политике и собственности</w:t>
      </w:r>
      <w:r>
        <w:rPr/>
        <w:t xml:space="preserve"> и включить их в таблицу поправок, рекомендуемых комитетом к принятию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е согласиться с поправками депутата Законодательного Собрания Самсонова А.А. и включить их в таблицу поправок, рекомендуемых комитетом к отклонению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Рассмотреть проект закона Приморского края </w:t>
      </w:r>
      <w:r>
        <w:rPr>
          <w:szCs w:val="28"/>
        </w:rPr>
        <w:t>"О жилищном фонде Приморского края коммерческого использования"</w:t>
      </w:r>
      <w:r>
        <w:rPr/>
        <w:t xml:space="preserve"> во втором чтении на очередном заседании Законодательного Собрания 29 февраля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 рекомендуемых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Поручить председателю комитета Законодательного Собрания по экономической политике и собственности Горчакову В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6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2-21T15:51:00Z</cp:lastPrinted>
  <dcterms:modified xsi:type="dcterms:W3CDTF">2012-02-21T04:53:00Z</dcterms:modified>
  <cp:revision>24</cp:revision>
  <dc:subject/>
  <dc:title> </dc:title>
</cp:coreProperties>
</file>