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6 комитета Законодательного Собрания по экономической политике и собственности 21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10.00. в каб. 80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.10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жилищном фонде Приморского края коммерческого использования" (втор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5-10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жилищном фонде Приморского края коммерческого использования" (треть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40</w:t>
            </w:r>
          </w:p>
        </w:tc>
        <w:tc>
          <w:tcPr>
            <w:tcW w:w="827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Информация о </w:t>
            </w:r>
            <w:r>
              <w:rPr>
                <w:rStyle w:val="FontStyle19"/>
                <w:b w:val="false"/>
                <w:sz w:val="24"/>
                <w:szCs w:val="24"/>
              </w:rPr>
              <w:t>ходе проектирования и строительства объектов Саммита АТЭС Приморского кр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Дубинин Николай Александрович, </w:t>
            </w:r>
            <w:r>
              <w:rPr>
                <w:bCs/>
                <w:sz w:val="24"/>
                <w:szCs w:val="24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Якушин Сергей Михайлович, директор департамента градостроительства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Лысенко Евгений Николаевич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исполняющий обязанности директора департамента дорожного хозяйства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827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О предложении комитета Законодательного Собрания по экономической политике и собственности по внесению изменений в краевой бюджет на 2012 год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Горчаков Виктор Васильевич, председатель комитета по экономической политике и собственности</w:t>
            </w:r>
          </w:p>
        </w:tc>
      </w:tr>
      <w:tr>
        <w:trPr>
          <w:trHeight w:val="2809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федеральных законов и законодательные инициатив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 проекте федерального закона № 2736-6 "О внесении изменения в статью 56 Жилищного  кодекса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 проекте федерального закона № 643968-5 "О внесении изменения в статью 4 Федерального закона "Об основах регулирования тарифов организаций коммунального комплекс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 проекте федерального закона № 6278208-5  "О внесении изменений в статью 161.1 Жилищного кодекса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Журавлев Петр Владимирович, депутат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 проекте федерального закона № 575316-5 "О внесении изменений в Воздушный кодекс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амсонов Артем Анатольевич, депутат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 проекте федерального закона № 637642-5 "О внесении изменений в отдельные законодательные акты 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ребнев Виктор Григорьевич, депутат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О проекте федерального закона № 489154-5 "О внесении изменений в Бюджетный кодекс Российской Федерации" (о выделении из бюджетов бюджетной системы Российской Федерации ассигнований на инновационную деятель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Новиков Дмитрий Геннадьевич, депутат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medvedev_g_v</cp:lastModifiedBy>
  <cp:lastPrinted>2012-02-17T10:38:00Z</cp:lastPrinted>
  <dcterms:modified xsi:type="dcterms:W3CDTF">2012-02-16T23:43:00Z</dcterms:modified>
  <cp:revision>78</cp:revision>
  <dc:subject/>
  <dc:title>Повестка дня</dc:title>
</cp:coreProperties>
</file>