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82132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2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2 годы", учитывая письменное обращение Губернатора Приморского края Дарькина С.М. о рассмотрении указанного законопроекта в трех чтениях на очередном заседании Законодательного Собрани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во втором и третьем чтениях дополнительным вопросом на очередном заседании Законодательного Собрания 29 феврал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председателю комитета Законодательного Собрания по экономической политике и собственности Горчакову В. 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6:00Z</dcterms:created>
  <dc:creator>popova_m_a</dc:creator>
  <dc:description/>
  <cp:keywords/>
  <dc:language>en-US</dc:language>
  <cp:lastModifiedBy>zavalishina_v_a</cp:lastModifiedBy>
  <cp:lastPrinted>2012-02-24T12:20:00Z</cp:lastPrinted>
  <dcterms:modified xsi:type="dcterms:W3CDTF">2012-02-24T01:39:00Z</dcterms:modified>
  <cp:revision>3</cp:revision>
  <dc:subject/>
  <dc:title> </dc:title>
</cp:coreProperties>
</file>