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2 годы» предусматривает:</w:t>
      </w:r>
    </w:p>
    <w:p>
      <w:pPr>
        <w:pStyle w:val="Normal"/>
        <w:spacing w:lineRule="auto" w:line="360"/>
        <w:ind w:left="91" w:firstLine="629"/>
        <w:jc w:val="both"/>
        <w:rPr/>
      </w:pPr>
      <w:r>
        <w:rPr>
          <w:sz w:val="28"/>
          <w:szCs w:val="28"/>
        </w:rPr>
        <w:t xml:space="preserve">Введение дополнительного мероприятия «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– полуостров Де-Фриз – Седанка – бухта Патрокл с низководным мостом (эстакадой) на участке пос. Новый – полуостров Де-Фриз» с объемом финансирования в 2012 году в размере </w:t>
        <w:br/>
        <w:t>45 млн. руб.и общим объемом финансирования по мероприятию в размере</w:t>
        <w:br/>
        <w:t>45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sz w:val="28"/>
          <w:szCs w:val="28"/>
        </w:rPr>
        <w:t xml:space="preserve">Таким образом, принятие проекта закона повлечет увеличение финансирования из краевого бюджета в 2012 году на сумму 45 млн. руб. Общий объем финансирования из краевого бюджета в 2012 году составит </w:t>
        <w:br/>
        <w:t>10427,65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объем финансирования Программы увеличится на сумму 45 млн. руб. и составит 43706,3 млн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3:00Z</dcterms:created>
  <dc:creator>Sergey Kolyduk</dc:creator>
  <dc:description/>
  <cp:keywords/>
  <dc:language>en-US</dc:language>
  <cp:lastModifiedBy>KovalchukDA</cp:lastModifiedBy>
  <cp:lastPrinted>2012-01-19T09:31:00Z</cp:lastPrinted>
  <dcterms:modified xsi:type="dcterms:W3CDTF">2012-02-16T00:43:00Z</dcterms:modified>
  <cp:revision>2</cp:revision>
  <dc:subject/>
  <dc:title>Финансово-экономическое обоснование </dc:title>
</cp:coreProperties>
</file>