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0599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3.7pt;mso-position-vertical-relative:page;margin-left:70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562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028"/>
                              <w:gridCol w:w="4385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4985100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А.Овечки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028"/>
                        <w:gridCol w:w="4385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9658935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А.Овечки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</w:t>
            </w:r>
          </w:p>
        </w:tc>
      </w:tr>
    </w:tbl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/>
      </w:pPr>
      <w:r>
        <w:rPr>
          <w:sz w:val="28"/>
          <w:szCs w:val="28"/>
        </w:rPr>
        <w:t>Уважаемый Евгений Александро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м Вам проект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 и просим рассмотреть данный законопроект на очередном заседании Законодательного Собрания Приморского края одновременно в трех чтениях в целях корректировки реализации Программы на 2011-2012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619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1" w:hanging="425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 -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425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 - на 6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425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 -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425"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 -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 - на 1 л. в 1 экз.</w:t>
            </w:r>
          </w:p>
        </w:tc>
      </w:tr>
      <w:tr>
        <w:trPr>
          <w:trHeight w:val="7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        С.М.Дарь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Дубинин</w:t>
      </w:r>
    </w:p>
    <w:p>
      <w:pPr>
        <w:pStyle w:val="Normal"/>
        <w:jc w:val="both"/>
        <w:rPr/>
      </w:pPr>
      <w:r>
        <w:rPr>
          <w:sz w:val="28"/>
          <w:szCs w:val="28"/>
        </w:rPr>
        <w:t>220-92-34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 ИН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8:00Z</dcterms:created>
  <dc:creator>Марченко</dc:creator>
  <dc:description/>
  <cp:keywords/>
  <dc:language>en-US</dc:language>
  <cp:lastModifiedBy>KovalchukDA</cp:lastModifiedBy>
  <cp:lastPrinted>2012-01-19T09:42:00Z</cp:lastPrinted>
  <dcterms:modified xsi:type="dcterms:W3CDTF">2012-02-16T00:38:00Z</dcterms:modified>
  <cp:revision>2</cp:revision>
  <dc:subject/>
  <dc:title/>
</cp:coreProperties>
</file>